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20 lutego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6 lutego 2024 r. do godz. 12.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6 lutego 2024 r. godz. 13.00</w:t>
        <w:tab/>
        <w:t xml:space="preserve">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3 r., poz.991 z późn.zm.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 Dz. U. z 2022 r. poz. 2561 z późn. zm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3 r., poz.991 z późn.zm.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 Oddział  Neurologiczny  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j.: Dz. U. z 2022 r. poz. 2561 z późn. z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1 r., poz. 29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01 marca 2024 r. do dnia 31 grudnia 2025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6 lutego 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3.00 – Oddział Neurologiczny i Udarowy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zapoznaniu się z treścią ogłoszenia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6 lutego 2024 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6 lutego 2024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 neurologicznego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6/2024 – udzielanie świadczeń zdrowotnych w zakresie pielęgniarstwa (ONiU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6/2024 – udzielanie świadczeń zdrowotnych w zakresie pielęgniarstwa (ONiU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  <w:sz w:val="24"/>
      <w:szCs w:val="24"/>
      <w:lang w:eastAsia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7:00Z</dcterms:created>
  <dc:creator>Anulka</dc:creator>
  <dc:description/>
  <cp:keywords/>
  <dc:language>en-US</dc:language>
  <cp:lastModifiedBy>Aleksandra Olewnik</cp:lastModifiedBy>
  <cp:lastPrinted>2021-12-08T08:13:00Z</cp:lastPrinted>
  <dcterms:modified xsi:type="dcterms:W3CDTF">2024-02-19T11:53:00Z</dcterms:modified>
  <cp:revision>10</cp:revision>
  <dc:subject/>
  <dc:title/>
</cp:coreProperties>
</file>