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14 lutego 2024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ołoż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1 lutego 2024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ab/>
        <w:t>21 lutego 2024 r. godz. 13.00</w:t>
        <w:tab/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5 kwietnia 2011 r. o działalności leczniczej (tj.: Dz. U. z 2023 r., poz.991 </w:t>
        <w:br/>
        <w:t>z późn.zm.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 U. z 2022 r. poz. 2561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Dz. U. z 2023 r., poz. 991 z późn.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ołożnictwa na rzecz pacjentów Miejskiego Centrum Medycznego im. dr. Karola Jonschera w Łodzi. Świadczenia zdrowotne udzielane będą w ramach leczenia szpitalnego oraz ambulatoryjnej opieki specjalistycznej,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będą: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okalizacji przy ul. Milionowej 14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Ginekologii Operacyjnej i Zachowawczej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Ginekologiczn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 Dz. U. z 2022 r. poz. 2561 z późn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 Dz. U. 2021 r., poz. 290  z póź. zm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Zdrowia z dnia 6 listopada 2013 r. w sprawie świadczeń gwarantowanych z zakresu ambulatoryjnej opieki specjalistycznej (tj.: Dz.U. z 2016 r. poz. 357 z póź. zm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d 01 marca 2024r. do 28 lutego 2026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03r. nr 153 poz.150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ołożnic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1 lut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4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zapoznaniu się z treścią ogłosze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 672 19 60 wew. 260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 lutego 2024 roku do godziny 12:3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1 lutego 2024 roku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specjalizacji z danego zakresu - 5 pkt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dodatkowej (drugiej) specjalizacji – 5 pkt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 - 5 pkt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posiadanie doświadczenia zawodowego w wykonywaniu świadczeń zdrowotnych w zakresie  położnictwa powyżej 5 lat –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05/2024 – udzielanie świadczeń zdrowotnych w zakresie położnic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5/2024 – udzielanie świadczeń zdrowotnych w zakresie położnic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43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5:00Z</dcterms:created>
  <dc:creator>Anulka</dc:creator>
  <dc:description/>
  <cp:keywords/>
  <dc:language>en-US</dc:language>
  <cp:lastModifiedBy>Aleksandra Olewnik</cp:lastModifiedBy>
  <cp:lastPrinted>2022-02-15T10:54:00Z</cp:lastPrinted>
  <dcterms:modified xsi:type="dcterms:W3CDTF">2024-02-13T09:51:00Z</dcterms:modified>
  <cp:revision>12</cp:revision>
  <dc:subject/>
  <dc:title/>
</cp:coreProperties>
</file>