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 nr 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a zdrowotne będące przedmiotem umowy w szczególności obejmuj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oblemów pielęgnacyjno - opiekuńczych pacj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opieki pielęgniarskiej wg aktualnego stanu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mających na celu zaspokajanie potrzeb fizycznych i psychospołecznych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ich pra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sposobie przygotowania się do badań/zabieg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acjentów o wykonywanych czynnościach pielęgn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pielęgniarskich w oparciu o procedury postępowania pielęgniarskiego, dbałość o wysoki poziom  wykonywanych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materiału do badań laboratoryjnych, rejestracja badań w systemie elektronicznym, zabezpieczenie pobranego materia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i/lub udział w czasie specjalistycznych zabiegów, badań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czuwanie nad bezpieczeństwem pacjenta objętego opieka pielęgnia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ierwszej pomocy medycznej pacjentowi w stanie bezpośredniego zagrożenia życia lub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leceń lekarskich i terminowe ich wykony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 wśród pacjentów i ich rodzi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kontrola terminów ważności leków w apteczkach oddział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a kontrola informacji szpitalnych drogą elektroniczn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zkoleń wewnątrzoddziałowych dla pielęgniare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dotyczących organizacji pracy w czasie nieobecności kierownika zespołu pielęgniarskiego. Informowanie kierownika o dokonanych zmia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maganej w Szpitalu dokumentacji medycznej oraz kontrolowanie poprawności jej prowadzenia przez inne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higienicznych i epidemiologicznych podczas udzielania świadczeń leczniczych, pielęgnacyjnych i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postępowanie z lekami, środkami dezynfekcyj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 pielęgniarskiej zgodnie z obowiązującymi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opuszczenia swojego stanowiska pracy (np. transport chorego  poza oddział) powiadomienie o tym innej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 w opracowywaniu i wdrażaniu standardów i procedur profesjonalnej opieki pielęgnia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daptacji zawodowej nowych pracownik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Podpis Zleceniobior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.</w:t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1:00Z</dcterms:created>
  <dc:creator>radca</dc:creator>
  <dc:description/>
  <cp:keywords/>
  <dc:language>en-US</dc:language>
  <cp:lastModifiedBy>Aleksandra Gąsiorowska</cp:lastModifiedBy>
  <cp:lastPrinted>2021-06-01T08:33:00Z</cp:lastPrinted>
  <dcterms:modified xsi:type="dcterms:W3CDTF">2021-10-25T08:11:00Z</dcterms:modified>
  <cp:revision>2</cp:revision>
  <dc:subject/>
  <dc:title> </dc:title>
</cp:coreProperties>
</file>