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4.01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irurgii Ogól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03/2024 – udzielanie świadczeń zdrowotnych w zakresie pielęgniarstwa ChO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4-01-23T13:03:00Z</dcterms:modified>
  <cp:revision>9</cp:revision>
  <dc:subject/>
  <dc:title>Załącznik nr 2 do WZ</dc:title>
</cp:coreProperties>
</file>