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13.12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badań elektromiograficznych na rzecz pacjentów Miejskiego Centrum Medycznego im. dr. Karola Jonschera w Łodzi oraz pacje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erowanych przez zewnętrzne podmioty lecznic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podstawie odrębnie zawartych um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20.12.2023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2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12.2023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.j. Dz. U. 2023 poz. 991 z późn. zm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(t. j. Dz. U. z 2021r. poz. 1285)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2244317"/>
      <w:bookmarkEnd w:id="1"/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2244317"/>
      <w:bookmarkEnd w:id="2"/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badań elektromiograficznych na rzecz pacjentów Miejskiego Centrum Medycznego im. dr. Karola Jonschera w Łodzi oraz pacjentów kierowanych przez zewnętrzne podmioty lecznicze na podstawie odrębnie zawartych um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1.01.2024 r. do dnia 31.12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raz posiadające stosowne certyfikaty, uprawniające do wykonywania badań emg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 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badań elektromiograf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3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ym doświadczeniu zawodowym w dziedzinie będącej przedmiotem zamówienia (lata prac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i Aleksandra Gąsiorowska – tel. 42 672 19 2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2.2023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3r.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udzielający zamówienia ogłosi w miejscu i terminie określonym w ogłoszeniu o konkurs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wg następującej punktacji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zakresu neurologii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e tytułu naukowego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przedmiotu konkursu ofert powyżej 5 lat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26/2023 – udzielanie świadczeń zdrowotnych w zakresie badań elektromiograficznych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27469785"/>
    <w:bookmarkStart w:id="4" w:name="OLE_LINK4"/>
    <w:bookmarkStart w:id="5" w:name="OLE_LINK3"/>
    <w:bookmarkStart w:id="6" w:name="_Hlk27469774"/>
    <w:bookmarkStart w:id="7" w:name="OLE_LINK2"/>
    <w:bookmarkStart w:id="8" w:name="OLE_LINK1"/>
    <w:r>
      <w:rPr>
        <w:rFonts w:cs="Times New Roman" w:ascii="Times New Roman" w:hAnsi="Times New Roman"/>
        <w:i/>
        <w:sz w:val="16"/>
        <w:szCs w:val="16"/>
      </w:rPr>
      <w:t>Postępowanie nr 26/2023 – udzielanie świadczeń zdrowotnych w zakresie badań elektromiograficznych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Anulka</dc:creator>
  <dc:description/>
  <cp:keywords/>
  <dc:language>en-US</dc:language>
  <cp:lastModifiedBy>Aleksandra Olewnik</cp:lastModifiedBy>
  <cp:lastPrinted>2019-12-17T10:19:00Z</cp:lastPrinted>
  <dcterms:modified xsi:type="dcterms:W3CDTF">2023-12-14T11:44:00Z</dcterms:modified>
  <cp:revision>21</cp:revision>
  <dc:subject/>
  <dc:title/>
</cp:coreProperties>
</file>