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11.12.2023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neurologii (leczenie szpital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do dnia </w:t>
        <w:tab/>
        <w:t>18.12.2023 r. godz. 12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18.12.2023 r. godz. 13: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3 r., poz.991 z późn.zm.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(tj.: </w:t>
      </w:r>
      <w:bookmarkStart w:id="0" w:name="_Hlk152574046"/>
      <w:r>
        <w:rPr>
          <w:rFonts w:cs="Times New Roman" w:ascii="Times New Roman" w:hAnsi="Times New Roman"/>
          <w:sz w:val="24"/>
          <w:szCs w:val="24"/>
        </w:rPr>
        <w:t>Dz. U. z 2022 r. poz. 2561 z późn. zm</w:t>
      </w:r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3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3 r., poz.991 z późn.zm.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neurologii (leczenie szpitalne) na rzecz pacjentów Miejskiego Centrum Medycznego im. dr. Karola Jonschera w Łodz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udzielania świadczeń będą </w:t>
      </w:r>
      <w:r>
        <w:rPr>
          <w:rFonts w:cs="Times New Roman" w:ascii="Times New Roman" w:hAnsi="Times New Roman"/>
        </w:rPr>
        <w:t xml:space="preserve">w lokalizacji przy ul. Milionowej 14: 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1905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dział Neurologiczny,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1905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dział Udarowy, 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1905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ne komórki organizacyjne, zgodnie z zapotrzebowaniem na konsultacje w przypadkach nagł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 dnia 27 sierpnia 2004r o świadczeniach opieki zdrowotnej finansowanych ze środków publicznych </w:t>
      </w:r>
      <w:r>
        <w:rPr>
          <w:rFonts w:cs="Times New Roman" w:ascii="Times New Roman" w:hAnsi="Times New Roman"/>
          <w:sz w:val="24"/>
          <w:szCs w:val="24"/>
        </w:rPr>
        <w:t>(tj.: Dz. U. z 2022 r. poz. 2561 z późn. zm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orządzenia Ministra Zdrowia z dnia 22 listopada 2013 r. w sprawie świadczeń gwarantowanych z zakresu leczenia szpitalnego (tj.: Dz.U. 2023 poz. 870 z póź. zm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y zakres wykonywanych zadań w ramach przedmiotu zamówienia obejmuje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pacjentów do przyjęć do oddziałów, zgodnie z miejscem udzielania świadczeń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niezbędnych badań diagnostycz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lekarską nad pacjentem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i udzielanie świadczeń w przypadkach nagłych w pozostałych komórkach organizacyjnych Szpital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 xml:space="preserve">od 01.01.2024 roku 31.12.2026 roku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z.U. 2023 poz. 1516 z póź. zm)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, w związku z czym to na Oferencie spoczywa obowiązek śledzenia zmian w trakcie prowadzonego postępowania konkursow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Dodatkowo obowiązkowe jest załączenie stosownej umowy. Umowa łącząca przedsiębiorców musi określać sposób reprezentowania grupy oraz zakres i rodzaj odpowiedzialności poszczególnych podmiotów za wykonanie usług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19r. poz.1010 t.j 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neurologii (leczenie szpitalne)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nie otwierać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.12.2023r. do go</w:t>
      </w:r>
      <w:r>
        <w:rPr>
          <w:rFonts w:cs="Times New Roman" w:ascii="Times New Roman" w:hAnsi="Times New Roman"/>
          <w:sz w:val="24"/>
          <w:szCs w:val="24"/>
        </w:rPr>
        <w:t>dz. 13: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is z KRS lub zaświadczenie o wpisie do ewidencji działalności gospodarczej, jeżeli odrębne przepisy wymagają wpisu do rejestru lub zgłoszenia do ewidencji działalności gospodarczej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doświadczenia zawodowego w latach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 tym zakażeń wirusem HIV i WZW)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danie stosownych do zakresu świadczeń zdrowotnych kwalifikacji zawodowych tj. specjalizacji z wybranego zakresu medycyny, tytułu naukowego oraz certyfikatów potwierdzających nabycie umiejętności zawodowych, a w przypadku braku specjalizacji zgodę kierownika specjalizacji na samodzielne udzielanie świadczeń zdrowotnych (bez bezpośredniego nadzoru specjalisty) w oddzi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a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ra Gąsiorowska  i Aleksandra Olewnik – tel. 42 672 19 22 lub wew. 12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.12.2023 r. do godziny 12:3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18.12.20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. o godz. 13:00 w Sali konferencyjnej (</w:t>
      </w:r>
      <w:r>
        <w:rPr>
          <w:rFonts w:cs="Times New Roman" w:ascii="Times New Roman" w:hAnsi="Times New Roman"/>
          <w:sz w:val="24"/>
          <w:szCs w:val="24"/>
        </w:rPr>
        <w:t>poziom (-) 1), budynek administracyjny, ul. Milionowa 14 w Łodzi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20 pkt.) liczone będzie jako suma następujących składowych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specjalisty lub specjalizacji II stopnia w dziedzinie neurologii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pkt. – </w:t>
      </w:r>
      <w:r>
        <w:rPr>
          <w:rFonts w:cs="Times New Roman" w:ascii="Times New Roman" w:hAnsi="Times New Roman"/>
          <w:sz w:val="24"/>
          <w:szCs w:val="24"/>
        </w:rPr>
        <w:t xml:space="preserve">wymagane złożenie  kopi dokumentów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nie doświadczenia zawodowego w wykonywaniu świadczeń zdrowotnych w danym zakresie powyżej 10 lat – </w:t>
      </w:r>
      <w:r>
        <w:rPr>
          <w:rFonts w:cs="Times New Roman" w:ascii="Times New Roman" w:hAnsi="Times New Roman"/>
          <w:b/>
          <w:bCs/>
          <w:sz w:val="24"/>
        </w:rPr>
        <w:t xml:space="preserve">5 pkt. </w:t>
      </w:r>
      <w:r>
        <w:rPr>
          <w:rFonts w:cs="Times New Roman" w:ascii="Times New Roman" w:hAnsi="Times New Roman"/>
          <w:sz w:val="24"/>
        </w:rPr>
        <w:t>– wymagane złożenie oświadczenia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nie tytułu naukowego lub dodatkowej specjalizacji w innej dziedzinie medycyny – </w:t>
      </w:r>
      <w:r>
        <w:rPr>
          <w:rFonts w:cs="Times New Roman" w:ascii="Times New Roman" w:hAnsi="Times New Roman"/>
          <w:b/>
          <w:bCs/>
          <w:sz w:val="24"/>
        </w:rPr>
        <w:t xml:space="preserve">5 pkt. – </w:t>
      </w:r>
      <w:r>
        <w:rPr>
          <w:rFonts w:cs="Times New Roman" w:ascii="Times New Roman" w:hAnsi="Times New Roman"/>
          <w:sz w:val="24"/>
        </w:rPr>
        <w:t>wymagane złożenie  kopi dokumentów</w:t>
      </w:r>
    </w:p>
    <w:p>
      <w:pPr>
        <w:pStyle w:val="Normal"/>
        <w:spacing w:lineRule="auto" w:line="240" w:before="0" w:after="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raz liczby oferowanych świadczeń, których oferty uzyskały wysokie łączne oceny na podstawie kryteriów niecenowych, a także w przypadku przekroczenia szacowanej wartości zamówienia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dopuszcza możliwość składania ofert częściowych na poszczególne zakres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24/2023 – udzielanie świadczeń zdrowotnych w zakresie neurologii(leczenie szpitalne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24/2023 – udzielanie świadczeń zdrowotnych w zakresie neurologii(leczenie szpital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Calibri" w:cs="Calibri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i w:val="false"/>
        <w:b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Calibri" w:cs="Calibri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/>
      <w:color w:val="000000"/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2">
    <w:name w:val="WW8Num46z2"/>
    <w:qFormat/>
    <w:rPr>
      <w:rFonts w:ascii="Times New Roman" w:hAnsi="Times New Roman" w:eastAsia="Calibri" w:cs="Times New Roman"/>
      <w:b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6:00Z</dcterms:created>
  <dc:creator>Anulka</dc:creator>
  <dc:description/>
  <cp:keywords/>
  <dc:language>en-US</dc:language>
  <cp:lastModifiedBy>Aleksandra Olewnik</cp:lastModifiedBy>
  <cp:lastPrinted>2020-09-04T10:44:00Z</cp:lastPrinted>
  <dcterms:modified xsi:type="dcterms:W3CDTF">2023-12-07T08:06:00Z</dcterms:modified>
  <cp:revision>10</cp:revision>
  <dc:subject/>
  <dc:title/>
</cp:coreProperties>
</file>