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1.12.2023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chirurgii ogólnej i proktologii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rzecz pacj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19.12.2023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19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12.2023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15 kwietnia 2011 r. o działalności leczniczej (t. j. Dz. U. 2023 poz. 991 z późn. zm.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7 sierpnia 2004r. o świadczeniach opieki zdrowotnej finansowanych ze środków publicznych (t. j. Dz. U. z 2022 r. poz. 2561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ustawy o działalności leczniczej (tj.: </w:t>
      </w:r>
      <w:r>
        <w:rPr>
          <w:rFonts w:cs="Times New Roman" w:ascii="Times New Roman" w:hAnsi="Times New Roman"/>
          <w:color w:val="000000"/>
          <w:sz w:val="24"/>
        </w:rPr>
        <w:t>Dz. U. 2023 poz. 991 z późn. zm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sz w:val="24"/>
        </w:rPr>
        <w:t>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chirurgii ogólnej oraz proktologii na rzecz pacjentów Miejskiego Centrum Medycznego im. dr. Karola Jonschera w Łodz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ami udzielania świadczeń, w których Oferent zobowiązuje się do świadczenia usług zdrowotnych są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lok Operacyjny i Oddział Chirurgii Ogólnej w lokalizacji przy ul. Milionowej 14 – całodobowo we wszystkie dni tygodnia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adnia Chirurgii Ogólnej - w lokalizacji przy ul. Milionowej 14 – min. 12 godz. tygodniowo w dniach ustalonych z Udzielającym zamówienia (min. 3 x w tygodniu po 4 godz., w tym raz w godz. popołudniowych), z zastrzeżeniem, że czas ten może ulec zmianie w przypadku zmiany wymogów NFZ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adnia Proktologiczna - w lokalizacji przy ul. Milionowej 14 – min. 12 godz. tygodniowo w dniach ustalonych z Udzielającym zamówienia (min. 3 x w tygodniu po 4 godz., w tym raz w godz. popołudniowych), z zastrzeżeniem, że czas ten może ulec zmianie w przypadku zmiany wymogów NFZ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konsultacje specjalistyczne w innych komórkach organizacyjnych Szpitala – całodobowo we wszystkie dni tygod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e warunki wykonywania świadczeń określają w szczególności przepisy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1068" w:right="28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1019211"/>
      <w:bookmarkStart w:id="1" w:name="_Hlk15101888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27 sierpnia 2004r o świadczeniach opieki zdrowotnej finansowanych ze środków publicznych </w:t>
      </w:r>
      <w:r>
        <w:rPr>
          <w:rFonts w:cs="Times New Roman" w:ascii="Times New Roman" w:hAnsi="Times New Roman"/>
          <w:sz w:val="24"/>
          <w:szCs w:val="24"/>
        </w:rPr>
        <w:t>(t. j. Dz. U. z 2022r. poz. 256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51019211"/>
      <w:bookmarkStart w:id="3" w:name="_Hlk15101888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 Dz. U. z 2017r., poz. 2295 z późn. zm.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Zdrowia z dnia 6 listopada 2013r. w sprawie świadczeń gwarantowanych z zakresu ambulatoryjnej opieki specjalistycznej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bookmarkStart w:id="4" w:name="_Hlk151021852"/>
      <w:r>
        <w:rPr>
          <w:rFonts w:eastAsia="Times New Roman" w:cs="Times New Roman" w:ascii="Times New Roman" w:hAnsi="Times New Roman"/>
          <w:sz w:val="24"/>
          <w:szCs w:val="24"/>
        </w:rPr>
        <w:t>tj.: Dz. U. z 2021 r., poz. 290 z późn. zm.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) oraz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gółowy zakres wykonywanych zadań w ramach przedmiotu zamówienia obejmuje: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alifikacje pacjentów do przyjęcia do Oddziału Chirurgii Ogólnej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ywanie niezbędnych badań diagnostycznych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odobową opiekę lekarską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ywanie zabiegów operacyjnych i monitorowanie pooperacyjnego procesu leczenia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elanie porad i konsultacji specjalistycznych w Poradni Chirurgii Ogólnej oraz Poradni Proktologicznej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elanie konsultacji w zakresie chirurgii ogólnej w innych komórkach organizacyjnych Miejskiego Centrum Medycznego im. dr. Karola Jonschera w Łodzi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dzór merytoryczny nad lekarzami specjalizującymi się w zakresie chirurgii ogólnej,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kolejek oczekując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36 miesięcy, tj. od dnia 01.01.2024 r. do dnia 31.12.2026 r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23 r. poz. 1516)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maga, aby oferent ubiegający się o udzielenie zamówienia spełniał następujące wymagania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rdynator/kierownik/ordynator zespołu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ł dyplom </w:t>
      </w:r>
      <w:r>
        <w:rPr>
          <w:rFonts w:cs="Times New Roman" w:ascii="Times New Roman" w:hAnsi="Times New Roman"/>
          <w:sz w:val="24"/>
        </w:rPr>
        <w:t>lekarza specjalisty lub ze specjalizacją II stopnia z chirurgii ogólnej (min. 5 letnie doświadczenie)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ł min. 5 – letnie doświadczenie na stanowisku koordynatora/kierownika/ordynatora oddziału chirurgicznego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posiadał min. tytuł dr. n. med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zostałe osoby w zespole </w:t>
      </w:r>
      <w:r>
        <w:rPr>
          <w:rFonts w:cs="Times New Roman" w:ascii="Times New Roman" w:hAnsi="Times New Roman"/>
          <w:sz w:val="24"/>
          <w:szCs w:val="24"/>
        </w:rPr>
        <w:t>zapewniające udzielanie świadczeń zdrowotnych, zgodnie z pkt. 3 SWKO, spełniające następujące wymagani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najmniej 6 osób posiadających tytuł specjalisty lub ze specjalizacją II stopnia z chirurgii ogólnej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 najmniej 1 osoba posiadająca tytuł </w:t>
      </w:r>
      <w:bookmarkStart w:id="5" w:name="_Hlk34645681"/>
      <w:r>
        <w:rPr>
          <w:rFonts w:cs="Times New Roman" w:ascii="Times New Roman" w:hAnsi="Times New Roman"/>
          <w:sz w:val="24"/>
          <w:szCs w:val="24"/>
        </w:rPr>
        <w:t>specjalisty lub ze specjalizacją II stopnia z chirurgii onkologicznej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raz otwarc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, w związku z czym to na Oferencie spoczywa obowiązek śledzenia zmian w trakcie prowadzonego postępowania konkurs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22 r. poz.1233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chirurgii ogólnej i proktologii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3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 w przypadku braku specjalizacji zgodę kierownika specjalizacji na samodzielne udzielanie świadczeń zdrowotnych (bez bezpośredniego nadzoru specjalisty) w oddzia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ofertę składa kilka podmiotów wspólnie, każdy z nich zobowiązany jest do przedstawienia dokumentów wskazanych w pkt. 8 b) – e)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a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a a Oferentem odbywać się będzie drogą elektroniczną, a w przypadku braku takiej możliwości w 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ąsiorowska i Agnieszka Czotyrbok – tel. 42 672 19 22 lub wew. 122, adres e-mail: agasiorowska@jonscher.pl, adworecka@jonscher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" w:leader="none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2.2023r. do godziny 12.30 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23r. o godz. 13.00 w Sali konferencyjnej (</w:t>
      </w:r>
      <w:r>
        <w:rPr>
          <w:rFonts w:cs="Times New Roman" w:ascii="Times New Roman" w:hAnsi="Times New Roman"/>
          <w:sz w:val="24"/>
          <w:szCs w:val="24"/>
        </w:rPr>
        <w:t>poziom (-) 1), budynek administracyjny, ul. Milionowa 14 w Łodzi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y zostaną ocenione przez Zamawiającego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60 pkt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40 pkt.) oceniane będzie wg następującej punktacj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oordynator/kierownik/ordynator zespołu (max 10 pkt):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kwalifikacji </w:t>
      </w:r>
      <w:r>
        <w:rPr>
          <w:rFonts w:cs="Times New Roman" w:ascii="Times New Roman" w:hAnsi="Times New Roman"/>
          <w:sz w:val="24"/>
        </w:rPr>
        <w:t>lekarza specjalisty lub ze specjalizacją II stopnia z chirurgii ogólnej</w:t>
      </w:r>
      <w:r>
        <w:rPr>
          <w:rFonts w:cs="Times New Roman" w:ascii="Times New Roman" w:hAnsi="Times New Roman"/>
          <w:sz w:val="24"/>
          <w:szCs w:val="24"/>
        </w:rPr>
        <w:t xml:space="preserve"> powyżej 5 lat – 1 pkt za każdy dodatkowy rok (max. 5 pkt.)</w:t>
      </w:r>
    </w:p>
    <w:p>
      <w:pPr>
        <w:pStyle w:val="Normal"/>
        <w:numPr>
          <w:ilvl w:val="3"/>
          <w:numId w:val="2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 posiadanie min. 5 – letniego doświadczenia na stanowisku koordynatora/kierownika/ordynatora oddziału chirurgicznego – 1 pkt za każdy dodatkowy rok (max. 5 pkt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walifikacje zespołu (max 30 pkt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lub ze specjalizacją II stopnia z chirurgii ogólnej – za każdą osobę ponad wymaganą </w:t>
      </w:r>
      <w:bookmarkStart w:id="6" w:name="_Hlk34641156"/>
      <w:r>
        <w:rPr>
          <w:rFonts w:cs="Times New Roman" w:ascii="Times New Roman" w:hAnsi="Times New Roman"/>
          <w:sz w:val="24"/>
          <w:szCs w:val="24"/>
        </w:rPr>
        <w:t xml:space="preserve">w pkt 5. 2) b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- 2 pkt. (max. 6 pkt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chirurgii onkologicznej lub ze specjalizacją I stopnia lub w trakcie specjalizacji z chirurgii onkologicznej, ponad wymagane w pkt 5. 2) b) pkt - 4 pkt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chirurgii naczyniowej lub ze specjalizacją I stopnia lub w trakcie specjalizacji z chirurgii naczyniowej – 4 pkt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siadanie tytułu specjalisty ze specjalizacją II stopnia z endokrynologii lub ze specjalizacją I stopnia lub w trakcie specjalizacji z endokrynologii – 4 pkt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za posiadanie tytułu dr n. med. - 2 pkt. za każdą osobę (max.6 pkt.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certyfikatu z zakresu ultrasonografii narządów jamy brzusznej  – 2 pk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iadanie certyfikatu z zakresu ultrasonografii dopplerowskiej naczyń obwodowych – 2 pk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za posiadanie certyfikatu z zakresu leczenia bólu pooperacyjnego – 2 pkt.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raz liczb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8/2023 – udzielanie świadczeń zdrowotnych w zakresie chirurgii ogólnej i proktologii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Postępowanie nr 18/2023 – udzielanie świadczeń zdrowotnych w zakresie chirurgii ogólnej i proktolog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Calibri" w:cs="Calibri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0:00Z</dcterms:created>
  <dc:creator>Anulka</dc:creator>
  <dc:description/>
  <cp:keywords/>
  <dc:language>en-US</dc:language>
  <cp:lastModifiedBy>Aleksandra Olewnik</cp:lastModifiedBy>
  <cp:lastPrinted>2020-12-16T10:28:00Z</cp:lastPrinted>
  <dcterms:modified xsi:type="dcterms:W3CDTF">2023-12-11T09:55:00Z</dcterms:modified>
  <cp:revision>22</cp:revision>
  <dc:subject/>
  <dc:title/>
</cp:coreProperties>
</file>