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Załącznik nr 1 do SWK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/>
      </w:pPr>
      <w:r>
        <w:rPr/>
        <w:t>W POSTĘPOWANIU KONKURSOWYM NA WYKONYWANIE ŚWIADCZEŃ ZDROWOTNYCH W ZAKRESIE CHIRURGII OGÓLNEJ I PROKTOLOG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>Pełna nazwa oferen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oferenta: (województwo, kod, miejscowość, ulica, nr domu, nr lokalu)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…………………………………………………………………………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Numer telefonu……………………………………………………………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Adres e-mail ………………………………………………………………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Numer fax…………………………………………………………………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Numer NIP………………………………………………………………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Numer REGON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rejestru podmiotu leczniczego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KRS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niejszym zgłaszamy gotowość przystąpienia do konkursu ofert o udzielanie świadczeń zdrowotnych, zgodnie z treścią Szczegółowych Warunków Konkursu Ofert  z dnia w 11.12.2023 r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niejszym oświadczam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znałam/łem się z treścią ogłoszenia i Szczegółowymi Warunkami Konkursu Ofert w przedmiocie konkursu i nie wnoszę do nich zastrzeżeń oraz uzyskałam/łem wszystkie informacje i wyjaśnienia konieczne do przygotowania ofert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pełniam niezbędne warunki w zakresie kwalifikacji personelu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uję się związana/y niniejszą ofertą na czas wskazany w SWK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znałam/łem się z warunkami umowy określonymi w załączniku nr 2 do SWKO i akceptuję je bez zastrzeżeń oraz zobowiązuję się w przypadku wyboru mojej oferty do zawarcia umowy w miejscu i terminie wyznaczonym przez Udzielającego zamówi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obowiązuję się do wypełniania swoich obowiązków, zgodnie ze sposobem organizacji oraz harmonogramem czasu pracy uzgodnionym z Udzielającym zamówi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obowiązuję się do zachowania tajemnicy i wykorzystania informacji uzyskanych w wyniku postępowania konkursowego wyłącznie do celów ofertowy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obowiązuję się do żądania zapłaty za wykonane usługi w terminie 14 dni licząc od daty wpłynięcia faktury/ rachunku do siedziby Udzielającego zamówi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kern w:val="2"/>
        </w:rPr>
        <w:t xml:space="preserve">nie zostałam/łem skazana/y za przestępstwo umyślne ani nie toczy się w stosunku do mnie postępowanie karne za przestępstwo umyślne. 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obowiązuję się do zapewnienia kompleksowości udzielanych świadczeń zdrowotnych w następujących zakresach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368"/>
        <w:gridCol w:w="269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świadcze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/nie*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adczenie w zakresie chirurgii ogólnej wykonywane na Bloku Operacyjnym w lokalizacji przy ul. Milionowej 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Świadczenie w zakresie chirurgii ogólnej wykonywane w  Oddziale Chirurgii Ogólnej  w lokalizacji przy ul. Milionowej 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adczenie w zakresie chirurgii ogólnej w Poradni Chirurgii Ogólnej w lokalizacji przy ul. Milionowej 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adczenie w zakresie proktologii w Poradni Proktologicznej w lokalizacji przy ul. Milionowej 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sultacje w zakresie chirurgii ogólnej wykonywane na rzecz innych komórek organizacyjnych Miejskiego Centru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adczenie w zakresie chirurgii ogólnej w Poradni Chirurgii Ogólnej w lokalizacji przy ul. Leczniczej 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ponuję następujące ceny na świadczenia zdrowotne, będące przedmiotem konkursu ofert w lokalizacji przy ul. Milionowej 14, obowiązujące w okresie 36 miesięcy obowiązywania umowy.</w:t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3471"/>
        <w:gridCol w:w="1288"/>
        <w:gridCol w:w="1480"/>
        <w:gridCol w:w="1275"/>
        <w:gridCol w:w="2144"/>
      </w:tblGrid>
      <w:tr>
        <w:trPr>
          <w:trHeight w:val="8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świadczenia zdrowotneg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acowana liczba punktów w okresie 12 miesięc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Oferowana liczba punktów w okresie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miesię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oferowana  za 1 pkt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Wartość oferty w okresie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 miesięcy </w:t>
            </w:r>
          </w:p>
        </w:tc>
      </w:tr>
      <w:tr>
        <w:trPr>
          <w:trHeight w:val="27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x 2*3</w:t>
            </w:r>
          </w:p>
        </w:tc>
      </w:tr>
      <w:tr>
        <w:trPr>
          <w:trHeight w:val="51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Świadczenie zdrowotne w zakresie chirurgii ogólnej wykonywane w ramach hospitalizacji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 328 43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e zdrowotne w zakresie chirurgii ogólnej wykonywane w ramach hospitalizacji – świadczenia udzielane osobom do ukończenia 18 r.ż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e zdrowotne w zakresie chirurgii ogólnej wykonywane w ramach hospitalizacji – pakiet onkologiczny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228 66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e zdrowotne w zakresie chirurgii ogólnej wykonywane w ramach hospitalizacji – poza pakietem onkologicznym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 03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wiadczenie zdrowotne w zakresie chirurgii ogólnej wykonywane w ambulatoryjnej opiece specjalistycznej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6 17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Świadczenie zdrowotne w zakresie proktologii  wykonywane w ambulatoryjnej opiece specjalistycznej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97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Razem wartość oferty w okresie 36 miesięcy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ponuję następujące ceny na świadczenia zdrowotne, będące przedmiotem konkursu ofert w lokalizacji przy ul. Leczniczej 6, obowiązujące w okresie 36 miesięcy obowiązywania umowy.</w:t>
      </w:r>
    </w:p>
    <w:p>
      <w:pPr>
        <w:pStyle w:val="Normal"/>
        <w:rPr/>
      </w:pPr>
      <w:r>
        <w:rPr/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3471"/>
        <w:gridCol w:w="1288"/>
        <w:gridCol w:w="1480"/>
        <w:gridCol w:w="1275"/>
        <w:gridCol w:w="2144"/>
      </w:tblGrid>
      <w:tr>
        <w:trPr>
          <w:trHeight w:val="8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świadczenia zdrowotneg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acowana liczba punktów w okresie 12 miesięc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Oferowana liczba punktów w okresie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miesię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oferowana  za 1 pkt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Wartość oferty w okresie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 miesięcy </w:t>
            </w:r>
          </w:p>
        </w:tc>
      </w:tr>
      <w:tr>
        <w:trPr>
          <w:trHeight w:val="27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x 2*3</w:t>
            </w:r>
          </w:p>
        </w:tc>
      </w:tr>
      <w:tr>
        <w:trPr>
          <w:trHeight w:val="51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wiadczenie zdrowotne w zakresie chirurgii ogólnej wykonywane w ambulatoryjnej opiece specjalistycznej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5 6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Razem wartość oferty w okresie 36 miesięcy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ata i Podpis Oferenta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12">
    <w:name w:val="Normalny+12"/>
    <w:basedOn w:val="TextBody"/>
    <w:qFormat/>
    <w:pPr>
      <w:spacing w:before="0" w:after="0"/>
      <w:ind w:left="360" w:right="-468" w:hanging="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2:59:00Z</dcterms:created>
  <dc:creator>.</dc:creator>
  <dc:description/>
  <cp:keywords/>
  <dc:language>en-US</dc:language>
  <cp:lastModifiedBy>Aleksandra Olewnik</cp:lastModifiedBy>
  <cp:lastPrinted>2020-12-11T14:12:00Z</cp:lastPrinted>
  <dcterms:modified xsi:type="dcterms:W3CDTF">2023-12-11T09:55:00Z</dcterms:modified>
  <cp:revision>14</cp:revision>
  <dc:subject/>
  <dc:title>Załącznik nr 2 do WZ</dc:title>
</cp:coreProperties>
</file>