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 do SWK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/>
      </w:pPr>
      <w:r>
        <w:rPr/>
        <w:t>W POSTĘPOWANIU KONKURSOWYM NA WYKONYWANIE ŚWIADCZEŃ ZDROWOTNYCH W ZAKRESIE NEUROLOG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łna nazwa oferen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oferenta: (województwo, kod, miejscowość, ulica, nr domu, nr lokalu)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………………………………………………………………………………………………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…………………………………………………………………………………………………</w:t>
      </w:r>
      <w:r>
        <w:rPr>
          <w:lang w:val="de-DE"/>
        </w:rPr>
        <w:t>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Numer telefonu…………………………………………………………………………………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Adres e-mail ……………………………………………………………………………………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Numer fax………………………………………………………………………………………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Numer NIP……………………………………………………………………………………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Numer REGON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rejestru podmiotu leczniczego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KRS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iniejszym zgłaszamy gotowość przystąpienia do konkursu ofert o udzielanie świadczeń zdrowotnych w zakresie neurologii, zgodnie z treścią Szczegółowych Warunków Konkursu Ofert  z dnia 05.12.2023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Niniejszym oświadczam/y, ż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oznałem/liśmy się z treścią ogłoszenia i Szczegółowymi Warunkami Konkursu Ofert w przedmiocie konkursu i nie wnosimy do nich zastrzeżeń oraz uzyskaliśmy wszystkie informacje i wyjaśnienia konieczne do przygotowania ofert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pełniam/y niezbędne warunki w zakresie kwalifikacji personelu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uję/emy się związani niniejszą ofertą na czas wskazany w SWKO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oznałem/liśmy się z warunkami umowy określonymi w załączniku nr 2 do SWKO i akceptujemy je bez zastrzeżeń oraz zobowiązujemy się w przypadku wyboru naszej oferty do zawarcia umowy w miejscu i terminie wyznaczonym przez Udzielającego zamówieni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obowiązuję/emy się do zachowania tajemnicy i wykorzystania informacji uzyskanych w wyniku postępowania konkursowego wyłącznie do celów ofertowyc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obowiązuję/emy się do żądania zapłaty za wykonane usługi w terminie 14 dni licząc od daty wpłynięcia faktury/ rachunku do siedziby Udzielającego zamówieni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kern w:val="2"/>
        </w:rPr>
        <w:t xml:space="preserve">że nie zostałem/lismy skazany/i za przestępstwo umyślne ani nie toczy się w stosunku do mnie/nas postępowanie karne za przestępstwo umyślne. 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Zobowiązuję/emy się do zapewnienia kompleksowości udzielanych świadczeń zdrowotnych w następujących zakresach:</w:t>
      </w:r>
    </w:p>
    <w:p>
      <w:pPr>
        <w:pStyle w:val="Normal"/>
        <w:jc w:val="both"/>
        <w:rPr/>
      </w:pP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368"/>
        <w:gridCol w:w="269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świadcze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/nie*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iadczenie w zakresie neurologii wykonywane w Poradni Neurologiczne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iadczenie w zakresie Programu Lekowego – Leczenie chorych na stwardnienie rozsia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Wykonywanie badań profilaktycznych w zakresie neurologii kandydatom na pracowników oraz pracownikom Miejskiego Centrum Medycznego im. dr. Karola Jonschera w Łodzi, na podstawie skierowania od lekarza zakładoweg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ny12"/>
        <w:ind w:left="1077" w:right="-4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Proponuję/emy następujące ceny na świadczenia zdrowotne, będące przedmiotem konkursu ofert, obowiązujące w okresie 24 miesięcy obowiązywania umowy.</w:t>
      </w:r>
    </w:p>
    <w:tbl>
      <w:tblPr>
        <w:tblW w:w="106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3959"/>
        <w:gridCol w:w="1780"/>
        <w:gridCol w:w="1434"/>
        <w:gridCol w:w="1575"/>
        <w:gridCol w:w="1380"/>
      </w:tblGrid>
      <w:tr>
        <w:trPr>
          <w:trHeight w:val="8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świadczenia zdrowotnego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acowana liczba jednostek rozliczeniowych w okresie 1 miesiąc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ferowana cena jednostkowa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ferowana miesięczna wartoś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Wartość oferty w okres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 miesięcy</w:t>
            </w:r>
          </w:p>
        </w:tc>
      </w:tr>
      <w:tr>
        <w:trPr>
          <w:trHeight w:val="27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x 36</w:t>
            </w:r>
          </w:p>
        </w:tc>
      </w:tr>
      <w:tr>
        <w:trPr>
          <w:trHeight w:val="51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IADCZENIA W ZAKRESIE NEUROLOGII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03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WIADCZENIA W ZAKRESIE NEUROLOGII-DIAGNOSTYKA ONKOLOGICZN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WIADCZENIA W ZAKRESIE NEUROLOGII-ŚWIADCZENIA PIERWSZORAZOW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30,00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WIADCZENIA W ZAKRESIE NEUROLOGII-PROGRAM LEKOWY – LECZENIE CHORYCH NA STWARDNIENIE ROZSIAN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40,00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Wykonywanie badań profilaktycznych w zakresie neurologii kandydatom na pracowników oraz pracownikom Miejskiego Centrum Medycznego im. dr. Karola Jonschera w Łodzi, na podstawie skierowania od lekarza zakładowego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7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azem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…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Data i Podpis Oferenta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color w:val="000000"/>
      <w:sz w:val="24"/>
      <w:szCs w:val="24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  <w:b/>
      <w:sz w:val="24"/>
      <w:szCs w:val="24"/>
      <w:lang w:eastAsia="pl-P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12">
    <w:name w:val="Normalny+12"/>
    <w:basedOn w:val="TextBody"/>
    <w:qFormat/>
    <w:pPr>
      <w:spacing w:before="0" w:after="0"/>
      <w:ind w:left="360" w:right="-468" w:hanging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4:12:00Z</dcterms:created>
  <dc:creator>.</dc:creator>
  <dc:description/>
  <cp:keywords/>
  <dc:language>en-US</dc:language>
  <cp:lastModifiedBy>Aleksandra Olewnik</cp:lastModifiedBy>
  <cp:lastPrinted>2021-12-01T10:52:00Z</cp:lastPrinted>
  <dcterms:modified xsi:type="dcterms:W3CDTF">2023-12-05T10:36:00Z</dcterms:modified>
  <cp:revision>24</cp:revision>
  <dc:subject/>
  <dc:title>Załącznik nr 2 do WZ</dc:title>
</cp:coreProperties>
</file>