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05.12.202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14.12.2023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14.1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3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3 poz. 991 z późn. zm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244317"/>
      <w:bookmarkEnd w:id="0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244317"/>
      <w:bookmarkEnd w:id="1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na rzecz pacjentów Miejskiego Centrum Medycznego im. dr. Karola Jonschera w Łodzi (MCM), w tym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neurologiczna – minimaln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godz. tygodniowo (przynajmniej 1 dzień w godzinach porannych 8.00 – 14.00 i przynajmniej 1 dzień w godzinach popołudniowych 12.00 – 18.00) w dniach ustalonych z Udzielającym zamówienia z zastrzeżeniem, że czas ten może ulec zmianie w przypadku zmiany umowy z NF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a neurologiczna – Program Lekowy – Leczenie chorych na stwardnienie rozsiane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profilaktycznych w zakresie neurologii kandydatom na pracowników oraz pracownikom Miejskiego Centrum Medycznego im. dr. Karola Jonschera w Łodzi, na podstawie skierowania od lekarza medycyny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.j. Dz. U. z 2022 r. poz. 256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r. w sprawie świadczeń gwarantowanych z zakresu ambulatoryjnej opieki specjalistycznej (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2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neurologicznej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badań profilaktycznych w zakresie neurologii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1.01.2024 r. do dnia 31.12.2026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3 r. poz. 1516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. j. Dz. U. z 2022r. poz. 2561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neurologii” </w:t>
      </w:r>
      <w:r>
        <w:rPr>
          <w:rFonts w:cs="Times New Roman" w:ascii="Times New Roman" w:hAnsi="Times New Roman"/>
          <w:sz w:val="24"/>
          <w:szCs w:val="24"/>
        </w:rPr>
        <w:t>– nie otwierać do dnia 14.1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niniejszych SWKO oraz zapewnienia opieki zdrowotnej w miejscach i zakresach opisanych w pkt. 3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5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Gąsiorowska – tel. 42 672 19 00 lub wew. 122, 2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14.12. 202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4.12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lekarza ze specjalizacją II st. z neurologii - 3 pkt (max. 15 pkt.)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1 pkt. za każdą dodatkową godzinę (max. 5 pkt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15 ppkt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3/2023 – udzielanie świadczeń zdrowotnych w zakresie neur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3/2023 – udzielanie świadczeń zdrowotnych w zakresie neur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18-03-16T13:30:00Z</cp:lastPrinted>
  <dcterms:modified xsi:type="dcterms:W3CDTF">2023-12-05T10:34:00Z</dcterms:modified>
  <cp:revision>48</cp:revision>
  <dc:subject/>
  <dc:title>Łódź, dnia 14 września 2017r</dc:title>
</cp:coreProperties>
</file>