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05.12.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endokryn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12.12.2023 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12.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3 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a z dnia 15 kwietnia 2011 r. o działalności leczniczej (t. j. Dz. U. z 2022 r., poz. 633, z póź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2 r. poz. 2561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0425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0425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na rzecz pacjentów Miejskiego Centrum Medycznego im. dr. Karola Jonschera w Łodzi (MCM), w tym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endokrynologiczna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152240479"/>
      <w:r>
        <w:rPr>
          <w:rFonts w:eastAsia="Times New Roman" w:cs="Times New Roman" w:ascii="Times New Roman" w:hAnsi="Times New Roman"/>
          <w:sz w:val="24"/>
          <w:szCs w:val="24"/>
        </w:rPr>
        <w:t>min. 12 godz. tygodniowo w dniach ustalonych z Udzielającym zamówienia z zastrzeżeniem, że czas ten może ulec zmianie w przypadku zmiany umowy z NFZ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endokryn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5224125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7 sierpnia 2004 r.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52241282"/>
      <w:r>
        <w:rPr>
          <w:rFonts w:cs="Times New Roman" w:ascii="Times New Roman" w:hAnsi="Times New Roman"/>
          <w:sz w:val="24"/>
          <w:szCs w:val="24"/>
        </w:rPr>
        <w:t>(t.j. Dz. U. z 2022 r. poz. 2561</w:t>
      </w:r>
      <w:r>
        <w:rPr>
          <w:rFonts w:cs="Times New Roman" w:ascii="Times New Roman" w:hAnsi="Times New Roman"/>
          <w:sz w:val="24"/>
        </w:rPr>
        <w:t>)</w:t>
      </w:r>
      <w:bookmarkEnd w:id="4"/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</w:t>
      </w:r>
      <w:bookmarkStart w:id="5" w:name="_Hlk152241304"/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6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7" w:name="_Hlk15224125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endokryn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endokryn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01.2024 r. do dnia 31.12.202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a legitymująca się nabyciem fachowych kwalifikacji do udzielania świadczeń zdrowotnych w określonym zakresie lub określonej dziedzinie medycy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</w:t>
      </w:r>
      <w:bookmarkStart w:id="8" w:name="_Hlk152241654"/>
      <w:r>
        <w:rPr>
          <w:rFonts w:cs="Times New Roman" w:ascii="Times New Roman" w:hAnsi="Times New Roman"/>
          <w:sz w:val="24"/>
          <w:szCs w:val="24"/>
        </w:rPr>
        <w:t>t. j. Dz. U. z 2022r. poz. 2561</w:t>
      </w:r>
      <w:bookmarkEnd w:id="8"/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 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endokrynologii” </w:t>
      </w:r>
      <w:r>
        <w:rPr>
          <w:rFonts w:cs="Times New Roman" w:ascii="Times New Roman" w:hAnsi="Times New Roman"/>
          <w:sz w:val="24"/>
          <w:szCs w:val="24"/>
        </w:rPr>
        <w:t>– nie otwierać do dnia 12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gnieszka Czotyrbok – tel. 42 672 19 00 lub wew. 122, 2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12.12. 202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12.12.202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lub lekarza ze specjalizacją II st. z endokrynologii - 15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15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2/2023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2/2023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23-11-30T12:36:00Z</cp:lastPrinted>
  <dcterms:modified xsi:type="dcterms:W3CDTF">2023-12-05T10:30:00Z</dcterms:modified>
  <cp:revision>53</cp:revision>
  <dc:subject/>
  <dc:title>Łódź, dnia 14 września 2017r</dc:title>
</cp:coreProperties>
</file>