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3.1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Chirurgii Urazowo-Ortopedyczn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20/2023– udzielanie świadczeń zdrowotnych w zakresie pielęgniarstwa UrOr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3-11-22T10:44:00Z</dcterms:modified>
  <cp:revision>8</cp:revision>
  <dc:subject/>
  <dc:title>Załącznik nr 2 do WZ</dc:title>
</cp:coreProperties>
</file>