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3 listopad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01 grudni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01 grudnia 2023 r. godz. 13.0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4 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01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Chorób Wewnętrznych i Kardiologii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1 grudnia 2023 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01 grudni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3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3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3-11-21T11:36:00Z</dcterms:modified>
  <cp:revision>12</cp:revision>
  <dc:subject/>
  <dc:title/>
</cp:coreProperties>
</file>