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ódź, dnia 20.11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gastroenterologii i endoskopi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7.11.2023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7.11.2023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a z dnia 15 kwietnia 2011 r. o działalności leczniczej (t. j. Dz. U. z 2022 r., poz. 633, z póź zm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7 sierpnia 2004r. o świadczeniach opieki zdrowotnej finansowanych ze środków publicznych (t. j. Dz. U. z 2022 r. poz. 2561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widowControl w:val="false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gastroenterologii i endoskopii na rzecz pacjentów Miejskiego Centrum Medycznego im. dr. Karola Jonschera w Łodzi oraz pacjentów kierowanych z innych podmiotów leczniczych na podstawie odrębnie zawartych umów, </w:t>
      </w:r>
      <w:r>
        <w:rPr>
          <w:rFonts w:eastAsia="Times New Roman"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a Endoskopii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 lokalizacji przy ul. Milionowej 14 – całodobowo we wszystkie dni tygodnia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radnia Gastroenterologiczna w lokalizacji przy ul. Milionowej 14 – min. 12 godz. tygodniowo w dniach ustalonych z Udzielającym zamówienia z zastrzeżeniem, że czas ten może ulec zmianie w przypadku zmiany umowy z NFZ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odpłatne konsultacje specjalistyczne w innych komórkach organizacyjnych Szpital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27 sierpnia 2004r o świadczeniach opieki zdrowotnej finansowanych ze środków publicznych </w:t>
      </w:r>
      <w:r>
        <w:rPr>
          <w:rFonts w:cs="Times New Roman" w:ascii="Times New Roman" w:hAnsi="Times New Roman"/>
          <w:sz w:val="24"/>
          <w:szCs w:val="24"/>
        </w:rPr>
        <w:t>(t. j. Dz. U. z 2022r. poz. 256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 Dz. U. z 2017r., poz. 2295 z późn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1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21 r., poz. 290 z późn. zm.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) oraz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y zakres wykonywanych zadań w ramach przedmiotu zamówienia obejmuje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1323279"/>
      <w:r>
        <w:rPr>
          <w:rFonts w:eastAsia="Times New Roman" w:cs="Times New Roman" w:ascii="Times New Roman" w:hAnsi="Times New Roman"/>
          <w:sz w:val="24"/>
          <w:szCs w:val="24"/>
        </w:rPr>
        <w:t>wykonywanie gastroskopii i kolonoskopii na rzecz pacjentów Miejskiego Centrum w ramach zawartej z ŁOW NFZ umowy w zakresie ambulatoryjnych świadczeń diagnostycznych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kolonoskopii w ramach umowy w zakresie „Programu badań przesiewowego raka jelita grubego”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endoskopowych oraz ECPW na rzecz hospitalizowanych pacjentów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endoskopowych oraz ECPW na rzecz pacjentów kierowanych przez podmioty zewnętrzne w ramach odrębnie zawartych umów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e porad i konsultacji specjalistycznych w Poradni Gastroenterologicznej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elanie konsultacji w zakresie gastroenterologii w innych komórkach organizacyjnych Miejskiego Centrum Medycznego im. dr. Karola Jonschera w Łodzi. 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obową gotowość do zaopatrywania ostrych krwawień przewodu pokarmow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36 miesięcy, tj. od dnia 01.12.2023 r. do dnia 30.11.202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a legitymująca się nabyciem fachowych kwalifikacji do udzielania świadczeń zdrowotnych w określonym zakresie lub określonej dziedzinie medycyny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 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gastroenterologii i endoskopii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11.2023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ym doświadczeniu zawodowym w dziedzinie będącej przedmiotem zamówienia (lata pracy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ąsiorowska i Agnieszka Czotyrbok – tel. 42 672 19 00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11.2023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e i termin otwarcia ofert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11.2023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6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40 pkt.) oceniane będzie wg następującej punktacj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 posiadanie kwalifikacji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arza specjalisty z gastroenterologii lub lekarza specjalisty chirurgii ogólnej posiadającego certyfikat Sekcji Chirurgii Endoskopowej Towarzystwa Chirurgów Polskich -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innych potwierdzonych stosownymi  dyplomami – 2 pkt. za każdą umiejętność (max. 6 pkt)</w:t>
      </w:r>
    </w:p>
    <w:p>
      <w:pPr>
        <w:pStyle w:val="Normal"/>
        <w:numPr>
          <w:ilvl w:val="3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 udokumentowaną umiejętność wykonywania badań ECPW (dyplom lub oświadczenie Kierownika komórki organizacyjnej dotychczasowego miejsca pracy) – 10 pkt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za zadeklarowanie dodatkowych (powyżej 12 godz.) godzin czasu pracy poradni – 1 pkt za 1 godz. (max. 14 p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  <w:b w:val="false"/>
    </w:rPr>
  </w:style>
  <w:style w:type="character" w:styleId="WW8Num24z0">
    <w:name w:val="WW8Num24z0"/>
    <w:qFormat/>
    <w:rPr>
      <w:b w:val="false"/>
      <w:color w:val="000000"/>
      <w:sz w:val="24"/>
      <w:szCs w:val="24"/>
      <w:lang w:eastAsia="pl-P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Calibri" w:cs="Times New Roman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8:00Z</dcterms:created>
  <dc:creator>Anulka</dc:creator>
  <dc:description/>
  <cp:keywords/>
  <dc:language>en-US</dc:language>
  <cp:lastModifiedBy>Agnieszka Czotyrbok</cp:lastModifiedBy>
  <cp:lastPrinted>2019-06-14T08:17:00Z</cp:lastPrinted>
  <dcterms:modified xsi:type="dcterms:W3CDTF">2023-11-21T06:59:00Z</dcterms:modified>
  <cp:revision>21</cp:revision>
  <dc:subject/>
  <dc:title/>
</cp:coreProperties>
</file>