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5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siadam/y ……………- letnie doświadczenie w wykonywaniu świadczeń zdrowotnych 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w zakresie  pielęgniarstwa 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Rehabilit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7/2023 – udzielanie świadczeń zdrowotnych w zakresie pielęgniarstwa (O. Reh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3-11-13T11:57:00Z</dcterms:modified>
  <cp:revision>6</cp:revision>
  <dc:subject/>
  <dc:title>Załącznik nr 2 do WZ</dc:title>
</cp:coreProperties>
</file>