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ź, dnia 15 listopada 2023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pielęgni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22 listopada 2023 r. do godz. 12.3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 xml:space="preserve"> 22 listopada 2023 r. godz. 13.00</w:t>
        <w:tab/>
        <w:t xml:space="preserve"> 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 Dz. U. z 2023 r., poz.991 z późn.zm.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7 sierpnia 2004r. o świadczeniach opieki zdrowotnej finansowanych ze środków publicznych (tj.: Dz. U. z 2022 r. poz. 2561 z późn. zm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95" w:leader="none"/>
          <w:tab w:val="left" w:pos="6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gasiorowska@jonsch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; aolewnik@jonscher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3 r., poz.991 z późn.zm) 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pielęgniarstwa na rzecz pacjentów Miejskiego Centrum Medycznego im. dr. Karola Jonschera w Łodzi. Świadczenia zdrowotne udzielane będą w ramach leczenia szpitalnego zgodnie z zapotrzebowaniem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zdrowotnych przedstawione zostały w formularzu ofertowym, stanowiącym załącznik nr 1 do SWK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jest Oddział Anestezjologii i Intensywnej Terapii w lokalizacji przy ul. Milionowej 14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j.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. U. z 2022 r. poz. 2561 z późn. z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a Ministra Zdrowia z dnia 22 listopada 2013 r. w sprawie świadczeń gwarantowanych z zakresu leczenia szpitalnego (tj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. U. 2023 r., poz. 870 z póź. zm 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nie rozpoznania problemów pielęgnacyjnych na podstawie danych uzyskanych z wywiadu, obserwacji i rozmów z pacjentem lub jego rodziną oraz informacji od innych członków zespołu terapeutycznego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od dnia 1 stycznia 2024 r. do dnia 31 grudnia 2025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(Dz. U. z 2020 r. poz. 1913 t.j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pielęgniarstwa na rzecz pacjentów Miejskiego Centrum Medycznego im. dr. Karola Jonschera w Łodzi (OIOM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22 listopada 202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oku do go</w:t>
      </w:r>
      <w:r>
        <w:rPr>
          <w:rFonts w:cs="Times New Roman" w:ascii="Times New Roman" w:hAnsi="Times New Roman"/>
          <w:sz w:val="24"/>
          <w:szCs w:val="24"/>
        </w:rPr>
        <w:t>dz. 13.00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oznaniu się z treścią ogłoszenia oraz posiadaniu co najmniej dwuletniego doświadczenia w wykonywaniu zawod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 672 19 60 wew. 26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2 listopada 2023 r. do godziny 12.3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 22 listopada 2023 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godz. 13.0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a prawidłowość ogłoszenia konkursu ofert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(zwana dalej „Komisją”)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709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tj. 20 pkt) oceniane będzie sumą następujących kryteriów: 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pecjalizacji z danego zakresu - </w:t>
      </w:r>
      <w:r>
        <w:rPr>
          <w:rFonts w:cs="Times New Roman" w:ascii="Times New Roman" w:hAnsi="Times New Roman"/>
          <w:b/>
          <w:bCs/>
          <w:sz w:val="24"/>
          <w:szCs w:val="24"/>
        </w:rPr>
        <w:t>5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wykształcenia wyższego: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jat pielęgniarstwa  - </w:t>
      </w:r>
      <w:r>
        <w:rPr>
          <w:rFonts w:cs="Times New Roman" w:ascii="Times New Roman" w:hAnsi="Times New Roman"/>
          <w:b/>
          <w:bCs/>
          <w:sz w:val="24"/>
          <w:szCs w:val="24"/>
        </w:rPr>
        <w:t>3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ster pielęgniarstwa -  </w:t>
      </w:r>
      <w:r>
        <w:rPr>
          <w:rFonts w:cs="Times New Roman" w:ascii="Times New Roman" w:hAnsi="Times New Roman"/>
          <w:b/>
          <w:bCs/>
          <w:sz w:val="24"/>
          <w:szCs w:val="24"/>
        </w:rPr>
        <w:t>7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osiadanie doświadczenia zawodowego w wykonywaniu świadczeń zdrowotnych w zakresie        pielęgniarstwa  anestezjologicznego powyżej 5 lat – </w:t>
      </w:r>
      <w:r>
        <w:rPr>
          <w:rFonts w:cs="Times New Roman" w:ascii="Times New Roman" w:hAnsi="Times New Roman"/>
          <w:b/>
          <w:bCs/>
          <w:sz w:val="24"/>
        </w:rPr>
        <w:t>5 pkt</w:t>
      </w:r>
      <w:r>
        <w:rPr>
          <w:rFonts w:cs="Times New Roman" w:ascii="Times New Roman" w:hAnsi="Times New Roman"/>
          <w:sz w:val="24"/>
        </w:rPr>
        <w:t>. -wymagane złożenie oświad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14/2023 – udzielanie świadczeń zdrowotnych w zakresie pielęgniarstwa OIOM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14/2023 – udzielanie świadczeń zdrowotnych w zakresie pielęgniarstwa OIOM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708"/>
        </w:tabs>
        <w:ind w:left="709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  <w:color w:val="000000"/>
      <w:sz w:val="24"/>
      <w:szCs w:val="24"/>
      <w:lang w:eastAsia="pl-P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24:00Z</dcterms:created>
  <dc:creator>Anulka</dc:creator>
  <dc:description/>
  <cp:keywords/>
  <dc:language>en-US</dc:language>
  <cp:lastModifiedBy>Aleksandra Olewnik</cp:lastModifiedBy>
  <cp:lastPrinted>2021-12-08T08:13:00Z</cp:lastPrinted>
  <dcterms:modified xsi:type="dcterms:W3CDTF">2023-11-15T07:26:00Z</dcterms:modified>
  <cp:revision>14</cp:revision>
  <dc:subject/>
  <dc:title/>
</cp:coreProperties>
</file>