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5.1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anestezj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Anestezjologii i Intensywnej Terap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ostępowanie nr 14/2023 – udzielanie świadczeń zdrowotnych w zakresie pielęgniarstwa OI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3-11-15T07:28:00Z</dcterms:modified>
  <cp:revision>10</cp:revision>
  <dc:subject/>
  <dc:title>Załącznik nr 2 do WZ</dc:title>
</cp:coreProperties>
</file>