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08 listopad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 (Z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6 listopada 2023 r. do godz. 12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6 listopada 2023 r. godz. 13:0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3 r., poz.99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2 r. poz. 2561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 99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Zakład Opiekuńczo- Leczniczy w lokalizacji przy ul. Przyrodniczej 7/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2 r. poz. 2561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 na rzecz pacjentów Miejskiego Centrum Medycznego im. dr. Karola Jonschera w Łodzi (ZO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6 listopad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: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listopada 2023 r. do godziny 12: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6 listopad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15/2023 – udzielanie świadczeń zdrowotnych w zakresie pielęgniarstwa (ZOL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15/2023 – udzielanie świadczeń zdrowotnych w zakresie pielęgniarstwa (ZOL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3-11-07T13:22:00Z</dcterms:modified>
  <cp:revision>9</cp:revision>
  <dc:subject/>
  <dc:title/>
</cp:coreProperties>
</file>