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08.1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siadam/y ……………- letnie doświadczenie w wykonywaniu świadczeń zdrowotnych </w:t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  <w:t>w zakresie  pielęgniarstwa 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ład Opiekuńczo- Lecznicz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Nr postępowania: 15/2023 – udzielanie świadczeń zdrowotnych w zakresie pielęgniarstwa (ZOL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0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3-11-07T13:22:00Z</dcterms:modified>
  <cp:revision>10</cp:revision>
  <dc:subject/>
  <dc:title>Załącznik nr 2 do WZ</dc:title>
</cp:coreProperties>
</file>