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GŁOS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wyborze Przyjmującego zamówienie w postępowaniu konkursowym 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udzielanie świadczeń zdrowotnych w zakresie podstawowej opieki zdrowotnej  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na rzecz pacjentów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Miejskiego Centrum Medycznego im. dr. Karola Jonschera w Łodzi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dzielający zamówienia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Miejskie Centrum Medyczne im. dr. Karola Jonschera, ul. Milionowa 14, 93-113 Łódź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ramach przeprowadzonego postępowania konkursowego wybrane zostały następujące oferty: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Gabriela Chorążak nr PWZ 412437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ndywidualna Praktyka Lekarska  Magdalena Mamro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ZTARK- MED” Katarzyna Siekiers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Jerzy Jóźwiak nr PWZ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196270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spełniały wymogi SWKO i nie podlegały odrzucen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łoszenie umieszczono na stronie internetowej www.bip.jonscher.pl  w dniu 30.08.2023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enci mogą składać odwołanie dotyczące rozstrzygniętego postępowania do Kierownika Udzielającego zamówienia w terminie 7 dni od dnia ogłoszenia o rozstrzygnięciu. Odwołanie wniesione po terminie nie podlega rozpatrzeniu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Dyrektor Miejskiego Centrum Medycznego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m. dr. Karola Jonschera w Łodzi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gr Konrad Łukaszewski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926" w:gutter="0" w:header="147" w:top="20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18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34200" cy="12477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34200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9:02:00Z</dcterms:created>
  <dc:creator>Anulka</dc:creator>
  <dc:description/>
  <cp:keywords/>
  <dc:language>en-US</dc:language>
  <cp:lastModifiedBy>Aleksandra Gąsiorowska</cp:lastModifiedBy>
  <cp:lastPrinted>2023-08-30T11:02:00Z</cp:lastPrinted>
  <dcterms:modified xsi:type="dcterms:W3CDTF">2023-08-30T09:02:00Z</dcterms:modified>
  <cp:revision>2</cp:revision>
  <dc:subject/>
  <dc:title/>
</cp:coreProperties>
</file>