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borze Przyjmującego zamówienie w postępowaniu konkursowym n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dzielanie świadczeń zdrowotnych w </w:t>
      </w:r>
      <w:r>
        <w:rPr>
          <w:rFonts w:cs="Times New Roman" w:ascii="Times New Roman" w:hAnsi="Times New Roman"/>
          <w:b/>
          <w:sz w:val="28"/>
          <w:szCs w:val="28"/>
        </w:rPr>
        <w:t>zakresie pielęgniarstwa na rzecz pacjentów Miejskiego Centrum Medycznego im. dr. Karola Jonschera w Łodz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jący zamówienia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kie Centrum Medyczne im. dr. Karola Jonschera, ul. Milionowa 14, 93-113 Łódź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amach przeprowadzonego postępowania konkursowego wybrana została następująca oferta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IPOKAMP ARTUR DUDA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spełniała wymogi SWKO i nie podlegała odrzuc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umieszczono na stronie internetowej www.bip.jonscher.pl  w dniu 28.08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ci mogą składać odwołanie dotyczące rozstrzygniętego postępowania do Kierownika Udzielającego zamówienia w terminie 7 dni od dnia ogłoszenia o rozstrzygnięciu. Odwołanie wniesione po terminie nie podlega rozpatrzeniu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yrektor Miejskiego Centrum Medycznego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. dr. Karola Jonschera w Łodzi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 Konrad Łukaszewski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926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3:00Z</dcterms:created>
  <dc:creator>Anulka</dc:creator>
  <dc:description/>
  <cp:keywords/>
  <dc:language>en-US</dc:language>
  <cp:lastModifiedBy>Aleksandra Olewnik</cp:lastModifiedBy>
  <cp:lastPrinted>2023-06-13T12:16:00Z</cp:lastPrinted>
  <dcterms:modified xsi:type="dcterms:W3CDTF">2023-08-25T12:08:00Z</dcterms:modified>
  <cp:revision>49</cp:revision>
  <dc:subject/>
  <dc:title/>
</cp:coreProperties>
</file>