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21 sierpni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5 sierpnia  2023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5 sierpnia 2023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3r., poz.99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</w:t>
      </w:r>
      <w:bookmarkStart w:id="2" w:name="_Hlk136330581"/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cs="Times New Roman" w:ascii="Times New Roman" w:hAnsi="Times New Roman"/>
          <w:sz w:val="24"/>
        </w:rPr>
        <w:t>: Dz. U. z 2022 r. poz. 2561 z późn. zm</w:t>
      </w:r>
      <w:bookmarkEnd w:id="2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tj.: Dz. U. z 2022 r. poz. 2561 z późn.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U. 2023 poz. 870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 września 2023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t.j. Dz. U. z 2022 r. poz. 1233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5 sierpnia 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 – Oddział Neurologiczny i Udarow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apoznaniu się z treścią ogłoszenia oraz posiadaniu doświadczenia </w:t>
        <w:br/>
        <w:t>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 sierpnia 2023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5 sierpnia 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2/2023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2/2023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7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3-08-21T08:15:00Z</dcterms:modified>
  <cp:revision>9</cp:revision>
  <dc:subject/>
  <dc:title/>
</cp:coreProperties>
</file>