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budynku gospodarczym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20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we własnym zakresie i na własny koszt prace dostosowujące najmowane pomieszczenia do prowadzenia działalności, po wcześniejszym uzgodnieniu planowanej adaptacji 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3/2023:</w:t>
    </w:r>
    <w:r>
      <w:rPr>
        <w:i/>
        <w:sz w:val="18"/>
        <w:szCs w:val="18"/>
      </w:rPr>
      <w:t xml:space="preserve"> Najem pomieszczeń o powierzchni 105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parterze Przychodni 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3-08-11T11:39:00Z</cp:lastPrinted>
  <dcterms:modified xsi:type="dcterms:W3CDTF">2023-08-11T09:39:00Z</dcterms:modified>
  <cp:revision>13</cp:revision>
  <dc:subject/>
  <dc:title>Załącznik nr 1</dc:title>
</cp:coreProperties>
</file>