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2/20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2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budynku gospodarczym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2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budynku gospodarczym 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8.07.2023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8.07.2023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2/2023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2 poz. 2142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2 poz. 136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21/07/2023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3-01-18T08:52:00Z</cp:lastPrinted>
  <dcterms:modified xsi:type="dcterms:W3CDTF">2023-07-21T11:12:00Z</dcterms:modified>
  <cp:revision>15</cp:revision>
  <dc:subject/>
  <dc:title>Łódź dnia 07</dc:title>
</cp:coreProperties>
</file>