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ódź, dnia 22.06.2023 ro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położnic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rzecz pacj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ab/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do dnia 28 czerwca 2023 r. do godz. 12.3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ab/>
        <w:tab/>
        <w:tab/>
        <w:t>28 czerwca 2023 r. godz. 13.00</w:t>
        <w:tab/>
        <w:tab/>
        <w:t xml:space="preserve"> </w:t>
        <w:tab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 Dz. U. z 2022r., poz.633 z późn.zm.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7 sierpnia 2004r. o świadczeniach opieki zdrowotnej finansowanych ze środków publicznych (tj.: Dz. U. z 2022 r. poz. 2561 z późn. zm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9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1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2r., poz.633 z późn. zm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położnictwa na rzecz pacjentów Miejskiego Centrum Medycznego im. dr. Karola Jonschera w Łodzi. Świadczenia zdrowotne udzielane będą w ramach leczenia szpitalnego oraz ambulatoryjnej opieki specjalistycznej, zgodnie z zapotrzebowaniem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dzaje i liczba udzielanych świadczeń przedstawione zostały w formularzu ofertowym, stanowiącym załącznik nr 1 do SWK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m udzielania świadczeń będą: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lokalizacji przy ul. Milionowej 14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84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 Ginekologiczn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sierpnia 2004r o świadczeniach opieki zdrowotnej finansowanych ze środków publicznych (tj.: Dz. U. z 2022 r. poz. 2561 z późn. zm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Zdrowia z dnia 22 listopada 2013 r. w sprawie świadczeń gwarantowanych z zakresu leczenia szpitalnego (tj.: Dz. U. 2021 r., poz. 290 t.j. z póż zm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a Ministra Zdrowia z dnia 6 listopada 2013 r. w sprawie świadczeń gwarantowanych z zakresu ambulatoryjnej opieki specjalistycznej (tj.: Dz.U. z 2016 r. poz. 357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zawartych przez Udzielającego zamówienia z Narodowym Funduszem Zdrow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 w szczególności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nie rozpoznania problemów pielęgnacyjnych na podstawie danych uzyskanych z wywiadu, obserwacji i rozmów z pacjentem lub jego rodziną oraz informacji od innych członków zespołu terapeutycznego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opieki pielęgniarskiej wg ustalonego planu i aktualnego stanu pacjenta  oraz  zleconego programu diagnostyczno – leczniczego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od 01 lipca 2023r. do 29 lutego 2024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osoby legitymujące się nabyciem fachowych kwalifikacji do udzielania świadczeń zdrowotnych w określonym zakresie lub określonej dziedzinie medycyny,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o których mowa wyżej nie mogą:</w:t>
      </w:r>
    </w:p>
    <w:p>
      <w:pPr>
        <w:pStyle w:val="Normal"/>
        <w:numPr>
          <w:ilvl w:val="3"/>
          <w:numId w:val="2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zawieszone w prawie wykonywania zawodu ani ograniczone w wykonywaniu określonych czynności zawodowych na podstawie przepisów o zawodach pielęgniarki i położnej lub przepisów o samorządzie pielęgniarek i położnych, </w:t>
      </w:r>
    </w:p>
    <w:p>
      <w:pPr>
        <w:pStyle w:val="Normal"/>
        <w:numPr>
          <w:ilvl w:val="3"/>
          <w:numId w:val="2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pozbawione możliwości wykonywania zawodu prawomocnym orzeczeniem środka karnego zakazu wykonywania zawodu albo zawieszone w wykonywaniu zawodu zastosowanym środkiem zapobiegawczym, </w:t>
      </w:r>
    </w:p>
    <w:p>
      <w:pPr>
        <w:pStyle w:val="Normal"/>
        <w:numPr>
          <w:ilvl w:val="3"/>
          <w:numId w:val="2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przerwy w wykonywaniu zawodu łącznie przez okres dłuższy niż 5 lat w okresie ostatnich 6 lat poprzedzających wniosek o wpi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(Dz. U. z 2003r. nr 153 poz.1503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położnictwa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otwierać do dnia 28 czerwca 202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oku do go</w:t>
      </w:r>
      <w:r>
        <w:rPr>
          <w:rFonts w:cs="Times New Roman" w:ascii="Times New Roman" w:hAnsi="Times New Roman"/>
          <w:sz w:val="24"/>
          <w:szCs w:val="24"/>
        </w:rPr>
        <w:t>dz. 13.00”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e z wybranego zakresu medycyny, tytuł naukowy oraz certyfikaty potwierdzające nabycie umiejętności zawodowych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poznaniu się z treścią ogłoszenia oraz posiadaniu co najmniej dwuletniego doświadczenia w wykonywaniu zawod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merytorycznych – Bernarda Pruś- Dobras – tel. 42 672 19 60 wew. 260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formalno – prawnych - Aleksandra Gąsiorowska – tel. 42 672 19 12 lub wew. 12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8 czerwca 2023 roku do godziny 12:30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ofert nastąpi w dniu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8 czerwca 2023 roku o godz. 13.00 w Sali konferencyjnej (</w:t>
      </w:r>
      <w:r>
        <w:rPr>
          <w:rFonts w:cs="Times New Roman" w:ascii="Times New Roman" w:hAnsi="Times New Roman"/>
          <w:sz w:val="24"/>
          <w:szCs w:val="24"/>
        </w:rPr>
        <w:t>piwnica), budynek administracyjny, ul. Milionowa 14 w Łodzi.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/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dzielający zamówienia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Udzielającego zamówienia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oceniane będzie sumą następujących kryteriów: 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specjalizacji z danego zakresu - 5 pkt.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dodatkowej (drugiej) specjalizacji – 5 pkt.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wykształcenia wyższego - 5 pkt.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</w:rPr>
        <w:t>posiadanie doświadczenia zawodowego w wykonywaniu świadczeń zdrowotnych w zakresie  położnictwa powyżej 5 lat – 5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dopuszcza możliwość składania ofert częściowych na poszczególne zakres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zawarcia umów z taką liczbą Oferentów jaka zabezpieczy optymalną pracę w Centru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16"/>
        <w:szCs w:val="16"/>
      </w:rPr>
      <w:t>Postępowanie nr 11/2023 – udzielanie świadczeń zdrowotnych w zakresie położnictwa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11/2023 – udzielanie świadczeń zdrowotnych w zakresie położnictwa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43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0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b w:val="false"/>
      <w:color w:val="000000"/>
      <w:sz w:val="24"/>
      <w:szCs w:val="24"/>
      <w:lang w:eastAsia="pl-P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b w:val="false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15:00Z</dcterms:created>
  <dc:creator>Anulka</dc:creator>
  <dc:description/>
  <cp:keywords/>
  <dc:language>en-US</dc:language>
  <cp:lastModifiedBy>Aleksandra Olewnik</cp:lastModifiedBy>
  <cp:lastPrinted>2022-02-15T10:54:00Z</cp:lastPrinted>
  <dcterms:modified xsi:type="dcterms:W3CDTF">2023-06-22T07:48:00Z</dcterms:modified>
  <cp:revision>14</cp:revision>
  <dc:subject/>
  <dc:title/>
</cp:coreProperties>
</file>