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Umowa nr …../Z/……/DPKŚZ/P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warta w dniu ……….roku w Łodzi, pomiędzy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iejskim Centrum Medycznym im. dr. Karola Jonschera w Łodzi, ul. Milionowa 14, 93-113 Łód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rejestrowanym w Sądzie Rejonowym dla Łodzi-Śródmieścia w Łodzi, </w:t>
      </w:r>
    </w:p>
    <w:p>
      <w:pPr>
        <w:pStyle w:val="Normal"/>
        <w:jc w:val="both"/>
        <w:rPr/>
      </w:pPr>
      <w:r>
        <w:rPr>
          <w:sz w:val="24"/>
          <w:szCs w:val="24"/>
        </w:rPr>
        <w:t>pod nr KRS 0000014060, wpisanym do rejestru podmiotów prowadzących działalność leczniczą pod nr 000000004685, posiadającym NIP: 7282289592, Regon: 47223718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reprezentowanym przez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dalej w umowie </w:t>
      </w:r>
      <w:r>
        <w:rPr>
          <w:b/>
          <w:sz w:val="24"/>
          <w:szCs w:val="24"/>
        </w:rPr>
        <w:t>„Zleceniodawcą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.</w:t>
      </w:r>
      <w:r>
        <w:rPr>
          <w:sz w:val="24"/>
          <w:szCs w:val="24"/>
        </w:rPr>
        <w:t xml:space="preserve">zwanym dalej w umowie </w:t>
      </w:r>
      <w:r>
        <w:rPr>
          <w:b/>
          <w:sz w:val="24"/>
          <w:szCs w:val="24"/>
        </w:rPr>
        <w:t>„Zleceniobiorcą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</w:rPr>
        <w:t xml:space="preserve">Umowa zostaje zawarta w wyniku przeprowadzonego postępowania konkursowego o udzielenie zamówienia na świadczenie usług zdrowotnych, zgodnie z art. 26 ust. 4 ustawy o działalności leczniczej (tj.:  </w:t>
      </w:r>
      <w:r>
        <w:rPr>
          <w:sz w:val="24"/>
          <w:szCs w:val="24"/>
        </w:rPr>
        <w:t>Dz. U. z 2022r., poz.633 z późn.zm.</w:t>
      </w:r>
      <w:r>
        <w:rPr>
          <w:color w:val="000000"/>
          <w:sz w:val="24"/>
        </w:rPr>
        <w:t>.) oraz Regulaminem ogłaszania konkursów ofert na udzielanie świadczeń opieki zdrowotnej, wprowadzonym Zarządzeniem wewnętrznym 3/3/2016 Dyrektora Miejskiego Centrum Medycznego im. dr. Karola Jonschera w Łodzi z dnia 08 marca 2016 r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OGÓLNE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numPr>
          <w:ilvl w:val="1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leceniodawc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leca, a Zleceniobiorca zobowiązuje się do wykonywania czynności położnej na rzecz pacjentów Miejskiego Centrum Medycznego im. dr Karola Jonschera w Łodzi w średniomiesięcznej liczbie…. godzin według comiesięcznie uwzględnionego harmonogramu  czasu pracy, zwanych dalej w umowie „świadczeniem zdrowotnym”.</w:t>
      </w:r>
    </w:p>
    <w:p>
      <w:pPr>
        <w:pStyle w:val="Normal"/>
        <w:numPr>
          <w:ilvl w:val="1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Czynności o których mowa w ust. 1 obejmują w szczególności realizowanie opieki położnej, wg ustalonego planu i aktualnego stanu pacjenta  oraz  zleconego programu diagnostyczno – leczniczego.</w:t>
      </w:r>
    </w:p>
    <w:p>
      <w:pPr>
        <w:pStyle w:val="Normal"/>
        <w:suppressAutoHyphens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zczegółowy zakres czynności objętych przedmiotem zamówienia zawarty został w załączniku do   niniejszej umowy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  <w:tab w:val="left" w:pos="180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Miejscem wykonywania świadczeń jest Poradnia Ginekologiczna, a także inne komórki organizacyjne Centrum – zgodnie z zapotrzebowaniem na świadczenia w oddziałach Miejskiego Centrum Medycz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im. dr. Karola Jonschera w Łodzi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zyjmujący zamówienie oświadcza, że posiada: </w:t>
      </w:r>
    </w:p>
    <w:p>
      <w:pPr>
        <w:pStyle w:val="Normal"/>
        <w:numPr>
          <w:ilvl w:val="0"/>
          <w:numId w:val="22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kwalifikacje określone w Ustawie z dnia 15 lipca 2011r. o zawodach pielęgniarki i położnej (tj.: Dz. U. z 2022 r. poz. 2702, z późn. zm.)</w:t>
      </w:r>
    </w:p>
    <w:p>
      <w:pPr>
        <w:pStyle w:val="Normal"/>
        <w:numPr>
          <w:ilvl w:val="0"/>
          <w:numId w:val="22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prawo wykonywania zawodu na terenie Rzeczpospolitej Polskiej.</w:t>
      </w:r>
    </w:p>
    <w:p>
      <w:pPr>
        <w:pStyle w:val="Normal"/>
        <w:numPr>
          <w:ilvl w:val="1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leceniobiorca oświadcza, że przyjmuje pełną odpowiedzialność za udzielanie usług zdrowotnych objętych niniejszą umową. Od odpowiedzialności określonej w zdaniu poprzednim Zleceniobiorca może się zwolnić przez wykazanie, że szkoda powstała z winy pozostałego personelu zatrudnionego przez Zleceniodawcę, bez udziału Zleceniobiorcy, na skutek wadliwego działania sprzętu lub jego braku lub na skutek wadliwości procedur przyjętych przez Zleceniodawcę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  <w:tab w:val="left" w:pos="1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leceniobiorca ma obowiązek niezwłocznie zgłosić Zleceniodawcy dostrzeżoną przez niego wadliwość procedur obowiązujących u Zleceniodawcy. W przypadku braku możliwości niezwłocznego zgłoszenia, Zleceniobiorca powinien uczynić to w pierwszym możliwym terminie. Zgłoszenia dokonuje się do Działu Zarządzania Jakością Zleceniodawcy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OBOWIĄZKI ZLECENIOBIORC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leceniobiorca zobowiązany jest do: 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udzielania świadczeń zdrowotnych z należytą starannością, zgodnie ze wskazaniami aktualnej wiedzy medycznej, dostępnymi mu materiałami i środkami oraz zgodnie z zasadami etyki zawodowej i przepisami obowiązującego prawa ze szczególnym uwzględnieniem praw pacjenta,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alizacji świadczeń zdrowotnych będących przedmiotem niniejszej umowy z uwzględnieniem wymogów Zintegrowanego Systemu Zarządzania Jakością oraz Bezpieczeństwem i Higieną Pracy, a także standardów akredytacyjnych obowiązujących w Miejskim Centrum Medycznym im. dr. Karola Jonschera w Łodz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ramach realizacji niniejszej umowy Zleceniobiorca zobowiązuje się w szczególności d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udzielania świadczeń zdrowotnych, będących przedmiotem niniejszej umowy w godzinach dla niego ustalonych na terenie Miejskiego Centrum Medycz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 Łodzi, zgodnie z przyjętym harmonogramem czasu pracy, wykazanym w Portalu świadczeniodawcy NFZ oraz przedstawionymi w Dziale Zarządzania Zasobami Ludzkimi grafikami, z zastrzeżeniem udzielania świadczeń z zachowaniem przerw na odpoczynek po 24h nieprzerwanej prac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niezwłocznego informowania Zleceniodaw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 planowanej nieobecności w miejscu udzielania świadczeń objętych niniejszą umową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zetelnego i systematycznego sporządzania oraz prowadzenia dokumentacji medycznej w systemie elektronicznym obowiązującym u Zleceniodawcy, w sposób  wynikający z obowiązujących przepisów i Zarządzeń Dyrektora, w tym: obserwacji, uwag udzielonych pacjentowi, zleceń                       i skierowań, zaewidencjonowania zdarzeń niepożądanych, zjawisk oraz wyników czynnego monitorowania wynikającego z obowiązujących procedur i standardów akredytacyjnych, niezwłocznie po wykonaniu świadczenia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4"/>
          <w:szCs w:val="24"/>
        </w:rPr>
        <w:t>prowadzenia sprawozdawczości statystycznej wg wzorów i na zasadach obowiązujących w publicznych zakładach opieki zdrowotnej oraz innej ustalonej przez Zleceniodawcę niezbędnej do rozliczenia działalności w zakresie świadczeń wykonywanych przez Zleceniobiorcę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przestrzegania przepisów bezpieczeństwa i higieny pracy, ochrony przeciwpożarowej, ochrony środowiska, ochrony radiologicznej oraz bezpieczeństwa epidemiologicznego obowiązujących na terenie Miejskiego Centrum Medycz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 Łodzi oraz używania odzieży ochronnej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przestrzegania obowiązujących na terenie Miejskiego Centrum Medycz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 Łodzi, instrukcji, standardów i procedur w zakresie profilaktyki zakażeń szpitaln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4"/>
          <w:szCs w:val="24"/>
        </w:rPr>
        <w:t>dbałości o dobro i mienie Zleceniodawcy, korzystania z niego zgodnie z jego przeznaczeniem, w sposób przemyślany, z należytą dbałością i optymalizacją kosztów, a w przypadku stwierdzenia wady, nieprawidłowości czy niewłaściwej jakości pracy sprzętu lub aparatury, natychmiastowego powiadomienia o powyższym stanie rzeczy Zleceniodawcę, zgodnie z procedurami obowiązującymi w Miejskim Centrum Medyczny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 dr. Karola Jonschera w Łodzi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360"/>
        <w:jc w:val="both"/>
        <w:rPr/>
      </w:pPr>
      <w:r>
        <w:rPr>
          <w:sz w:val="24"/>
          <w:szCs w:val="24"/>
        </w:rPr>
        <w:t xml:space="preserve">podwyższania swoich kwalifikacji poprzez samokształcenie oraz uczestniczenie w szkoleniach i kursach – na własny koszt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obowiązkowego udziału w szkoleniach organizowanych przez Miejskie Centrum Medyczn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 Łodzi lub na jego terenie na rzecz osób wykonujących świadczenia zdrowotn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Żadne okoliczności wymienione lub nie wymienione w umowie nie mogą stanowić podstawy do odmowy udzielenia świadczenia przez Zleceniobiorcę w przypadku, gdy osoba zgłaszająca się do Zleceniodawcy potrzebuje natychmiastowego udzielenia świadczenia ze względu na zagrożenie życia lub zdrow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 udzielenia świadczeń pacjentom nieuprawnionym do bezpłatnych świadczeń bądź w przypadku udzielania świadczeń objętych całkowitą lub częściową odpłatnością, należność za udzielone świadczenia należy się Zleceniodaw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 jest uiszczana w wysokości, na rzecz i w sposób ustalony przez Zleceniodawcę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Świadczenia zdrowotne, określone w § 1 i 2, Zleceniobiorca zobowiązuje się wykonywać osobiści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biorca nie może powierzyć zleconych świadczeń osobom trzecim bez zgody Zleceniodawc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biorca wykonywał będzie zlecone świadczenia samodzielnie bez bezpośredniego nadzoru                       i kierownictwa Zleceniodawc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W przypadku braku możliwości osobistego wykonywania przez Zleceniobiorcę, świadczeń zdrowotnych objętych niniejszą umową, przez okres umowy trwający łącznie i nieprzerwanie 2 miesiące, umowa może ulec rozwiązaniu bez zachowania okresu wypowiedzen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konywanie świadczeń zdrowotnych przez Zleceniobiorcę na rzecz innych podmiotów leczniczych              w wykazanym do Portalu świadczeniodawcy harmonogramie czasu pracy, tj. w czasie udzielania tych świadczeń na rzecz pacjentów Miejskiego Centrum Medycznego im. dr. Karola Jonschera w Łodzi jest niedopuszczalne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leceniobiorca zobowiązuje się do zawarcia umowy ubezpieczenia od odpowiedzialności cywilnej za szkody wyrządzone działaniem lub zaniechaniem przy wykonywaniu czynności zawodowych w związku z udzielaniem świadczeń zdrowotnych określonych w § 1 i 2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Ubezpieczenie, o którym mowa w ust. 1 obejmuje w szczególności odpowiedzialność cywilną z tytułu zakażenia chorobami zakaźnymi w tym zakażeniem wirusem HIV i WZW oraz zakażenia bakteryjne min. gronkowce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Zleceniobiorca zobowiązany jest do kontynuowania ubezpieczenia i każdorazowego przedstawiania kopii polisy najpóźniej w ostatnim dniu obowiązywania poprzedniej umowy oraz dodatkowo  przedstawienie ich na każde żądanie Zleceniodawcy – przedstawienie pracownikowi Działu Planowania i Kontraktowania Świadczeń Zdrowotnych, osobie odpowiedzialnej za ubezpieczenia lub radcy prawnemu w związku z procesami prowadzonymi przez Zleceniodawcę. Termin na przedstawienie polisy wynosi 7 dni od daty przedstawienia żąd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Zleceniobiorca </w:t>
      </w:r>
      <w:r>
        <w:rPr>
          <w:color w:val="000000"/>
          <w:sz w:val="24"/>
          <w:szCs w:val="24"/>
        </w:rPr>
        <w:t>zobowiązuje się do posiadania, bieżącego aktualizowania oraz dostarczania do Sekcji BHP i ppoż. Miejskiego Centrum Medycznego im. dr. Karola Jonschera w Łodzi, wymaganych prawem uprawnień w zakresie bhp i ppoż oraz badań lekarskich potwierdzających zdolność do wykonywania świadczeń zdrowotnych, objętych przedmiotem zamów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dawca zapewnia Zleceniobiorcy odzież roboczą i środki ochrony osobistej konieczne do wykonywania przedmiotu umowy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Zleceniobiorca zobowiązany jest do:</w:t>
      </w:r>
    </w:p>
    <w:p>
      <w:pPr>
        <w:pStyle w:val="Tekstpodstawowy21"/>
        <w:numPr>
          <w:ilvl w:val="3"/>
          <w:numId w:val="3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pisania w dokumentacji medycznej, zarówno w formie papierowej jak i systemie informatycznym Zleceniodawcy, wszystkich niezbędnych rekordów wymaganych do rozliczenia z NFZ, w tym wykonanych procedur, związanych z całym procesem leczenia pacjenta, </w:t>
      </w:r>
    </w:p>
    <w:p>
      <w:pPr>
        <w:pStyle w:val="Tekstpodstawowy21"/>
        <w:numPr>
          <w:ilvl w:val="3"/>
          <w:numId w:val="3"/>
        </w:numPr>
        <w:ind w:left="709" w:hanging="360"/>
        <w:jc w:val="both"/>
        <w:rPr/>
      </w:pPr>
      <w:r>
        <w:rPr>
          <w:sz w:val="24"/>
        </w:rPr>
        <w:t xml:space="preserve">poddania </w:t>
      </w:r>
      <w:r>
        <w:rPr>
          <w:sz w:val="24"/>
          <w:szCs w:val="24"/>
        </w:rPr>
        <w:t xml:space="preserve">się </w:t>
      </w:r>
      <w:r>
        <w:rPr>
          <w:sz w:val="24"/>
          <w:szCs w:val="22"/>
        </w:rPr>
        <w:t>prawu Narodowego Funduszu Zdrowia do przeprowadzenia kontroli na zasadach określonych w ustawie z dnia 27 sierpnia 2004 roku o świadczeniach opieki zdrowotnej finansowanych ze środków publicznych (</w:t>
      </w:r>
      <w:r>
        <w:rPr>
          <w:sz w:val="24"/>
          <w:szCs w:val="24"/>
        </w:rPr>
        <w:t>tj.: Dz. U. z 2022 r. poz. 2561 z późn. zm</w:t>
      </w:r>
      <w:r>
        <w:rPr>
          <w:sz w:val="24"/>
          <w:szCs w:val="22"/>
        </w:rPr>
        <w:t xml:space="preserve"> )w zakresie wynikającym z umowy zawartej przez </w:t>
      </w:r>
      <w:r>
        <w:rPr>
          <w:sz w:val="24"/>
          <w:szCs w:val="24"/>
        </w:rPr>
        <w:t>Zleceniodawcę</w:t>
      </w:r>
      <w:r>
        <w:rPr>
          <w:sz w:val="24"/>
          <w:szCs w:val="22"/>
        </w:rPr>
        <w:t xml:space="preserve"> z NFZ oraz </w:t>
      </w:r>
      <w:r>
        <w:rPr>
          <w:sz w:val="24"/>
          <w:szCs w:val="24"/>
        </w:rPr>
        <w:t>poddania się kontroli Zleceniodaw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amówienia i innych uprawnionych organów i podmiotów, szczególnie w zakresie: dostępności udzielania świadczeń zdrowotnych, ilości udzielanych świadczeń i kwalifikacji do JGP, prawidłowości wykorzystywania powierzonych środków oraz poprawności dokumentacji medycznej i jakości usług,</w:t>
      </w:r>
    </w:p>
    <w:p>
      <w:pPr>
        <w:pStyle w:val="Tekstpodstawowy21"/>
        <w:numPr>
          <w:ilvl w:val="3"/>
          <w:numId w:val="3"/>
        </w:numPr>
        <w:ind w:left="709" w:hanging="360"/>
        <w:jc w:val="both"/>
        <w:rPr/>
      </w:pPr>
      <w:r>
        <w:rPr>
          <w:sz w:val="24"/>
          <w:szCs w:val="24"/>
        </w:rPr>
        <w:t>terminowego usunięcia/wykonania zaleceń pokontrolnych i powiadomienia o tym fakcie Zleceniodawcę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iezrealizowanie zaleceń pokontrolnych (po wyczerpaniu procedur odwoławczych) w terminie wskazanym w protokole kontroli lub wydanym zaleceniu, skutkować może wypowiedzeniem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rganizacje świadczeń w imieniu Zleceniodaw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prawuje Pielęgniarka Oddziałowa oraz Przełożona Pielęgniare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la należytego wykonania niniejszej umowy, Zleceniobiorca winien współpracować z personelem udzielającym świadczeń zdrowotnych na rzecz pacjentów leczonych u Zleceniod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biorca oświadcza, że został przeszkolony przez Zleceniodawcę w zakresie ochrony danych osobowych oraz danych medycznych i jest mu znana treść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porządzenia Parlamentu Europejskiego i Rady (UE) 2016/679 z dnia 27 kwietnia 2016 r. </w:t>
        <w:br/>
        <w:t>w sprawie ochrony osób fizycznych w związku z przetwarzaniem danych osobowych i w sprawie swobodnego przepływu takich danych oraz uchylenia dyrektywy 95/46/WE (Dz. U. UE.L.2016 poz.119.1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stawy o ochronie informacji niejawnych z 5 sierpnia 2010 r. ( Dz.U.2019 poz.742 t.j.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stawy o ochronie danych osobowych (Dz. U.  z 2019 r. poz.1781)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stawy o prawach pacjenta i Rzeczniku Praw Pacjenta ( Dz. U. 2020.849 t.j.)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lityki Bezpieczeństwa Przetwarzania Danych Osobowych i Danych Medycznych w Miejskim Centrum Medycznym im. dr. Karola Jonschera w Łodzi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strukcji Zarządzania Systemami Informatycznymi Przetwarzającymi Dane Osobowe i Dane Medyczne w Miejskim Centrum Medycznym im. dr. Karola Jonschera w Łodzi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cedur dotyczących przetwarzania danych osobowych w monitoringu głosowym i monitoringu wizyjnym, korzystania z poczty elektronicznej i Internetu oraz innych procedur z zakresu ochrony danych osobowych i danych medycznych, a także klauzuli informacyjnej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leceniobiorca </w:t>
      </w:r>
      <w:r>
        <w:rPr>
          <w:bCs/>
          <w:sz w:val="24"/>
          <w:szCs w:val="24"/>
        </w:rPr>
        <w:t>zobowiązuje się do zawarcia Umowy powierzenia przetwarzania danych osobowych stanowiącej załącznik do niniejszej umowy oraz przestrzegania zasad w niej zawart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Zleceniobiorca przyjmuje do wiadomości i stosowania zapisy w/w dokumentów, które obowiązują wszystkich pracowników Zleceniodawcy oraz podmioty współpracujące na podstawie umów cywilnoprawnych mających jakikolwiek kontakt z danymi osobowymi przetwarzanymi w formie tradycyjnej (papierowej) i systemach informatycznych oraz oświadcza, że jest mu wiadomym, ż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09" w:leader="none"/>
        </w:tabs>
        <w:ind w:left="720" w:hanging="360"/>
        <w:jc w:val="both"/>
        <w:rPr/>
      </w:pPr>
      <w:r>
        <w:rPr>
          <w:sz w:val="24"/>
          <w:szCs w:val="24"/>
        </w:rPr>
        <w:t>Administratorem danych jest Miejskie Centrum Medyczn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 Łodzi, z siedzibą w Łodzi ul. Milionowa 14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09" w:leader="none"/>
        </w:tabs>
        <w:ind w:left="720" w:hanging="360"/>
        <w:jc w:val="both"/>
        <w:rPr/>
      </w:pPr>
      <w:r>
        <w:rPr>
          <w:sz w:val="24"/>
          <w:szCs w:val="24"/>
        </w:rPr>
        <w:t>dane osobowe przetwarzane będą w celu realizacji umowy i będą udostępniane podmiotom finansującym działalność szpitala w zakresie niezbędnym do pozyskania środków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09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osiada prawo dostępu do treści własnych danych oraz ich poprawiania, zgodnie z obowiązującymi u Zleceniodawcy zasada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Zleceniobiorca nie może udostępniać swoich uprawnień uzyskanych od Administratora Danych, a związanych z dostępem do systemu informatycznego, osobom trzecim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 Zleceniobiorca wyraża zgodę na przetwarzanie danych osobowych w zakresie wskazanym w „Zgodzie na przetwarzanie danych osobowych”, stanowiącej załącznik do niniejszej umowy oraz oświadcza, że został poinformowany :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4"/>
          <w:szCs w:val="24"/>
        </w:rPr>
        <w:t>kto jest Administratorem Danych,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to w Miejskim Centrum Medycznym im. dr. K. Jonschera pełni funkcję Inspektora Ochrony Danych,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jakim celu dane są zbierane i jak długo przechowywane,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prawach związanych z przetwarzaniem danych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.</w:t>
      </w:r>
      <w:r>
        <w:rPr>
          <w:color w:val="000000"/>
          <w:sz w:val="24"/>
          <w:szCs w:val="24"/>
        </w:rPr>
        <w:t xml:space="preserve"> Zleceniobiorca zobowiązuje się zastosować, na swój koszt i ryzyko, do wymogów wynikających z wejścia w życie w dniu 25 maja 2018 r. 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 oraz wszelkich aktów wewnętrznych jakie zostaną wydane u Zleceniodawcy w związku z koniecznością bezpośredniego stosowania w/w Rozporządzenia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OWIĄZKI ZLECENIODAWCY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Tekstpodstawowy21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dawca zobowiązuje się, po udzieleniu Zleceniobiorcy stosownego upoważnienia, zgodnie z polityką bezpieczeństwa ochrony danych osobowych, zapewnić swobodny dostęp do dokumentacji medycznej.</w:t>
      </w:r>
    </w:p>
    <w:p>
      <w:pPr>
        <w:pStyle w:val="Tekstpodstawowy21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dawca zobowiązuje się w ramach niniejszej umowy do zapewnienia, proporcjonalnie do zakresu i ilości świadczeń objętych umową:</w:t>
      </w:r>
    </w:p>
    <w:p>
      <w:pPr>
        <w:pStyle w:val="Tekstpodstawowy21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Pomieszczeń stanowisk, aparatury i sprzętu medycznego, spełniającego warunki stawiane w tym zakresie podmiotom leczniczym i ponosi pełną odpowiedzialność za ich sprawność, </w:t>
      </w:r>
    </w:p>
    <w:p>
      <w:pPr>
        <w:pStyle w:val="Tekstpodstawowy21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środków farmaceutycznych, materiałów medycznych i artykułów sanitarnych,</w:t>
      </w:r>
    </w:p>
    <w:p>
      <w:pPr>
        <w:pStyle w:val="Tekstpodstawowy21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zętu jednorazowego użytku, niezbędnego do wykonywania świadczeń zdrowotnych określonych niniejszą umową,</w:t>
      </w:r>
    </w:p>
    <w:p>
      <w:pPr>
        <w:pStyle w:val="Tekstpodstawowy21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sprzętu komputerowego i druków związanych z prowadzeniem wymaganej dokumentacji i statystyki,</w:t>
      </w:r>
    </w:p>
    <w:p>
      <w:pPr>
        <w:pStyle w:val="Tekstpodstawowy21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innych środków niezbędnych do należytego wykonywania niniejszej umowy, zgodnie ze standardami w niej określonym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ASADY WYNAGRADZANIA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czynności określone w § 1, </w:t>
      </w:r>
      <w:r>
        <w:rPr>
          <w:sz w:val="24"/>
          <w:szCs w:val="22"/>
        </w:rPr>
        <w:t>Zleceniobiorca</w:t>
      </w:r>
      <w:r>
        <w:rPr>
          <w:sz w:val="24"/>
          <w:szCs w:val="24"/>
        </w:rPr>
        <w:t xml:space="preserve"> otrzymuje wynagrodzenie, po wykonaniu usługi, złożeniu oświadczenia o ilości zrealizowanych godzin w miesiącu i wystawieniu rachunku, który winien być wystawiony do 5 dnia miesiąca następującego po wykonaniu usługi i powinna zawierać następujące dan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imię i nazwisko / nazwę </w:t>
      </w:r>
      <w:r>
        <w:rPr>
          <w:sz w:val="24"/>
          <w:szCs w:val="22"/>
        </w:rPr>
        <w:t>Zleceniobiorcy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określenie miesiąca, w którym realizowane były świadcz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należność ogółem za wykonaną usługę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datę wystawienia rachunku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łną nazwę i numer rachunku </w:t>
      </w:r>
      <w:r>
        <w:rPr>
          <w:sz w:val="24"/>
          <w:szCs w:val="22"/>
        </w:rPr>
        <w:t>Zleceniobiorcy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łasnoręczny podpis </w:t>
      </w:r>
      <w:r>
        <w:rPr>
          <w:sz w:val="24"/>
          <w:szCs w:val="22"/>
        </w:rPr>
        <w:t>Zleceniobiorcy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sokość wynagrodzenia miesięcznego każdorazowo obejmuje rzeczywistą liczbę wykonanych świadczeń zdrowotnych, liczoną wg  stawki za godzinę udzielanych świadczeń w wysokości:</w:t>
      </w:r>
    </w:p>
    <w:p>
      <w:pPr>
        <w:pStyle w:val="Normal"/>
        <w:numPr>
          <w:ilvl w:val="2"/>
          <w:numId w:val="9"/>
        </w:numPr>
        <w:tabs>
          <w:tab w:val="clear" w:pos="708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…… </w:t>
      </w:r>
      <w:r>
        <w:rPr>
          <w:sz w:val="24"/>
          <w:szCs w:val="24"/>
        </w:rPr>
        <w:t xml:space="preserve">brutto (słownie…..) za godzinę pracy w </w:t>
      </w:r>
      <w:r>
        <w:rPr>
          <w:color w:val="000000"/>
          <w:sz w:val="24"/>
          <w:szCs w:val="24"/>
        </w:rPr>
        <w:t>Poradni Ginekologicznej w lokalizacji przy ul. Milionowej 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Zapłata za wykonane świadczenia, nastąpi jeden raz w miesiącu po otrzymania rachunku, o którym mowa w ust. 1, po jego zatwierdzeniu pod względem merytorycznym, tj.: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twierdzeniu rzeczywistej liczby wykonanych świadczeń przez Pielęgniarkę Oddziałową,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twierdzeniu przez pracownika Działu Planowania i Kontraktowania Świadczeń Zdrowotnych, zgodności wystawionego rachunku z warunkami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Jeżeli w toku wykonywania niniejszej umowy wystąpią okoliczności, których strony nie mogły przewidzieć przy jej zawieraniu, a w szczególności w razie zmiany zasad finansowania i kontraktowania przez Narodowy Fundusz Zdrowia świadczeń zdrowotnych objętych niniejszą umową, będzie to podstawa do wystąpienia stron o renegocjację warunków umowy lub skrócenia okresu jej obowiązywania albo rozwiązania umowy w trybie porozumienia stro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ystkie zmiany cen można wprowadzać jedynie w formie pisemnego aneksu podpisanego przez obie strony.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CHOWANIE POUFNOŚCI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8</w:t>
      </w:r>
    </w:p>
    <w:p>
      <w:pPr>
        <w:pStyle w:val="Tekstpodstawowy22"/>
        <w:widowControl w:val="false"/>
        <w:numPr>
          <w:ilvl w:val="0"/>
          <w:numId w:val="23"/>
        </w:numPr>
        <w:ind w:left="426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ony zobowiązują się wzajemnie do zachowania poufności wszelkich informacji, jakie uzyskały w związku z zawarciem, wykonaniem i rozwiązaniem niniejszej umowy.</w:t>
      </w:r>
    </w:p>
    <w:p>
      <w:pPr>
        <w:pStyle w:val="Tekstpodstawowy22"/>
        <w:widowControl w:val="false"/>
        <w:numPr>
          <w:ilvl w:val="0"/>
          <w:numId w:val="23"/>
        </w:numPr>
        <w:ind w:left="426" w:hanging="284"/>
        <w:rPr/>
      </w:pPr>
      <w:r>
        <w:rPr>
          <w:color w:val="000000"/>
          <w:sz w:val="24"/>
          <w:szCs w:val="24"/>
        </w:rPr>
        <w:t>Strony ustalają, że Informacjami Poufnymi są w szczególności informacje techniczne, technologiczne, ekonomiczne, finansowe, handlowe, prawne, organizacyjne, programowe i inne dotyczące Zleceniodawcy, a także wszelkie informacje chronione tajemnicą ustawową, w szczególności tajemnicą lekarską i pielęgniarską, dotyczące pacjentów Zleceniodawcy, wyrażone za pomocą mowy, pisma, dźwięku, obrazu, rysunku, znaku albo przedstawione na nośniku lub wyrażone w jakikolwiek inny sposób.</w:t>
      </w:r>
    </w:p>
    <w:p>
      <w:pPr>
        <w:pStyle w:val="Tekstpodstawowy22"/>
        <w:widowControl w:val="false"/>
        <w:numPr>
          <w:ilvl w:val="0"/>
          <w:numId w:val="23"/>
        </w:numPr>
        <w:ind w:left="426" w:hanging="284"/>
        <w:rPr/>
      </w:pPr>
      <w:r>
        <w:rPr>
          <w:color w:val="000000"/>
          <w:sz w:val="24"/>
          <w:szCs w:val="24"/>
        </w:rPr>
        <w:t>Informacji Poufnych nie stanowią informacje, które są ujawnione do wiadomości publicznej, chyba że ich ujawnienie nastąpiło w wyniku bezprawnego działania.</w:t>
      </w:r>
    </w:p>
    <w:p>
      <w:pPr>
        <w:pStyle w:val="Tekstpodstawowy22"/>
        <w:widowControl w:val="false"/>
        <w:numPr>
          <w:ilvl w:val="0"/>
          <w:numId w:val="23"/>
        </w:numPr>
        <w:ind w:left="426" w:hanging="284"/>
        <w:rPr/>
      </w:pPr>
      <w:r>
        <w:rPr>
          <w:color w:val="000000"/>
          <w:sz w:val="24"/>
          <w:szCs w:val="24"/>
        </w:rPr>
        <w:t>Strony oświadczają, że nie stanowi naruszenia zobowiązania, o którym mowa w ust. 1 przekazanie lub ujawnienie Informacji Poufnych w wykonaniu obowiązujących przepisów prawa.</w:t>
      </w:r>
    </w:p>
    <w:p>
      <w:pPr>
        <w:pStyle w:val="Tekstpodstawowy22"/>
        <w:widowControl w:val="false"/>
        <w:numPr>
          <w:ilvl w:val="0"/>
          <w:numId w:val="23"/>
        </w:numPr>
        <w:ind w:left="426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otrzymania przez Zleceniobiorcę wezwania do przekazania lub ujawnienia Informacji Poufnych, Zleceniobiorca powiadomi Zleceniodawcę o zamiarze ich udzielenia i skonsultuje się ze Zleceniodawcą w zakresie zasadności przekazania lub ujawnienia Informacji Poufnych, o ile przepisy szczególne nie zakazują takiego rozwiązania.</w:t>
      </w:r>
    </w:p>
    <w:p>
      <w:pPr>
        <w:pStyle w:val="Tekstpodstawowy22"/>
        <w:widowControl w:val="false"/>
        <w:numPr>
          <w:ilvl w:val="0"/>
          <w:numId w:val="23"/>
        </w:numPr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ww. przypadku chęci ujawnienia Informacji Poufnych opinii publicznej lub kontrahentom Zleceniobiorcy, Zleceniobiorca zobowiązany jest uzyskać pisemną zgodę Zleceniodawcy na ujawnienie Informacji Poufnych w określonej formie i określonym podmiotom. Zleceniobiorca może odmówić wydania zgody bez podania przyczyn.</w:t>
      </w:r>
    </w:p>
    <w:p>
      <w:pPr>
        <w:pStyle w:val="Normal"/>
        <w:ind w:left="3540"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RY UMOWNE </w:t>
      </w:r>
    </w:p>
    <w:p>
      <w:pPr>
        <w:pStyle w:val="Normal"/>
        <w:ind w:hanging="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Strony umowy zgodnie ustalają, że </w:t>
      </w:r>
      <w:r>
        <w:rPr>
          <w:sz w:val="24"/>
          <w:szCs w:val="22"/>
        </w:rPr>
        <w:t>Zleceniobiorca</w:t>
      </w:r>
      <w:r>
        <w:rPr>
          <w:sz w:val="24"/>
          <w:szCs w:val="24"/>
        </w:rPr>
        <w:t xml:space="preserve"> zapłaci tytułem kary umownej:</w:t>
      </w:r>
    </w:p>
    <w:p>
      <w:pPr>
        <w:pStyle w:val="Normal"/>
        <w:numPr>
          <w:ilvl w:val="0"/>
          <w:numId w:val="10"/>
        </w:numPr>
        <w:ind w:left="709" w:hanging="283"/>
        <w:jc w:val="both"/>
        <w:rPr/>
      </w:pPr>
      <w:r>
        <w:rPr>
          <w:sz w:val="24"/>
          <w:szCs w:val="24"/>
        </w:rPr>
        <w:t>za każdą stronę indywidualnej dokumentacji medycznej pacjenta, prowadzoną niezgodnie z obowiązującymi w Miejskim Centrum Medycznym standardami i procedurami – 10,00 zł za każdą stronę,</w:t>
      </w:r>
    </w:p>
    <w:p>
      <w:pPr>
        <w:pStyle w:val="Normal"/>
        <w:numPr>
          <w:ilvl w:val="0"/>
          <w:numId w:val="10"/>
        </w:numPr>
        <w:ind w:left="709" w:hanging="283"/>
        <w:jc w:val="both"/>
        <w:rPr/>
      </w:pPr>
      <w:r>
        <w:rPr>
          <w:sz w:val="24"/>
          <w:szCs w:val="24"/>
        </w:rPr>
        <w:t>za każdą nieusprawiedliwioną nieobecność - 100,00  zł</w:t>
      </w:r>
    </w:p>
    <w:p>
      <w:pPr>
        <w:pStyle w:val="Normal"/>
        <w:numPr>
          <w:ilvl w:val="0"/>
          <w:numId w:val="10"/>
        </w:numPr>
        <w:ind w:left="709" w:hanging="283"/>
        <w:jc w:val="both"/>
        <w:rPr/>
      </w:pPr>
      <w:r>
        <w:rPr>
          <w:sz w:val="24"/>
          <w:szCs w:val="24"/>
        </w:rPr>
        <w:t xml:space="preserve">za uszkodzenie i/lub niezgłoszenie wadliwie działającej aparatury i sprzętu, która była udostępniona do wykonania świadczenia i mogła spowodować zdarzenie niepożądane u pacjenta - min. 100 zł, do wysokości kosztów wymiany, naprawy w przypadku udowodnionej winy, 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przypadku uzasadnionej skargi pacjenta, członka rodziny lub opiekuna, ocenionej na podstawie procedury rozpatrywania skarg i wniosków ZZR 14:</w:t>
      </w:r>
    </w:p>
    <w:p>
      <w:pPr>
        <w:pStyle w:val="Normal"/>
        <w:ind w:left="993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) </w:t>
      </w:r>
      <w:r>
        <w:rPr>
          <w:sz w:val="24"/>
          <w:szCs w:val="24"/>
        </w:rPr>
        <w:t>pierwsza skarga  - 50,00 zł.</w:t>
      </w:r>
    </w:p>
    <w:p>
      <w:pPr>
        <w:pStyle w:val="Normal"/>
        <w:ind w:left="993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) </w:t>
      </w:r>
      <w:r>
        <w:rPr>
          <w:sz w:val="24"/>
          <w:szCs w:val="24"/>
        </w:rPr>
        <w:t>druga i każda następna skarga – 100,00 zł</w:t>
      </w:r>
    </w:p>
    <w:p>
      <w:pPr>
        <w:pStyle w:val="Normal"/>
        <w:ind w:left="993" w:hanging="284"/>
        <w:jc w:val="both"/>
        <w:rPr/>
      </w:pPr>
      <w:r>
        <w:rPr>
          <w:b/>
          <w:sz w:val="24"/>
          <w:szCs w:val="24"/>
        </w:rPr>
        <w:t xml:space="preserve">c) </w:t>
      </w:r>
      <w:r>
        <w:rPr>
          <w:sz w:val="24"/>
          <w:szCs w:val="24"/>
        </w:rPr>
        <w:t>trzecia i każda następna uzasadniona skarga pacjenta, członka rodziny lub opiekuna może stanowić podstawę do rozwiązania umowy w trybie natychmiastowym.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przypadku niedopełnienia obowiązku wynikającego z § 4 umowy:</w:t>
      </w:r>
    </w:p>
    <w:p>
      <w:pPr>
        <w:pStyle w:val="Normal"/>
        <w:ind w:left="993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) </w:t>
      </w:r>
      <w:r>
        <w:rPr>
          <w:color w:val="000000"/>
          <w:sz w:val="24"/>
          <w:szCs w:val="24"/>
        </w:rPr>
        <w:t>po upływie terminu 7 dni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od dnia przedstawienia wezwania do uzupełnienia lub złożenia dokumentu </w:t>
      </w:r>
      <w:r>
        <w:rPr>
          <w:sz w:val="24"/>
          <w:szCs w:val="24"/>
        </w:rPr>
        <w:t>- 100,00 zł.</w:t>
      </w:r>
    </w:p>
    <w:p>
      <w:pPr>
        <w:pStyle w:val="Normal"/>
        <w:ind w:left="993" w:hanging="284"/>
        <w:jc w:val="both"/>
        <w:rPr/>
      </w:pPr>
      <w:r>
        <w:rPr>
          <w:b/>
          <w:sz w:val="24"/>
          <w:szCs w:val="24"/>
        </w:rPr>
        <w:t xml:space="preserve">b) </w:t>
      </w:r>
      <w:r>
        <w:rPr>
          <w:sz w:val="24"/>
          <w:szCs w:val="24"/>
        </w:rPr>
        <w:t>nie dostarczenie kopii polisy oraz dokumentów potwierdzających zdolność do pracy, w terminie do ostatniego dnia obowiązywania poprzednich, stanowi podstawę do rozwiązania umowy w trybie natychmiastowym.</w:t>
      </w:r>
    </w:p>
    <w:p>
      <w:pPr>
        <w:pStyle w:val="Normal"/>
        <w:ind w:left="284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W przypadk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iewykonania lub nienależytego wykonania przedmiotu umowy przez Zleceniobiorcę, Zleceniodawca zastrzega sobie prawo dochodzenia odszkodowania w pełnej wysokości rekompensującej powstałą szkodę, niezależnie od naliczonych kar umownych, o których mowa w § 9 ust.1. </w:t>
      </w:r>
    </w:p>
    <w:p>
      <w:pPr>
        <w:pStyle w:val="Normal"/>
        <w:ind w:left="284" w:hanging="283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Zleceniodawca może potrącić kary umowne określone w ust. 1 z należnego wynagrodzenia Przyjmującego zamówienie.</w:t>
      </w:r>
    </w:p>
    <w:p>
      <w:pPr>
        <w:pStyle w:val="Normal"/>
        <w:ind w:left="37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/>
      </w:pPr>
      <w:r>
        <w:rPr>
          <w:b/>
          <w:sz w:val="24"/>
          <w:szCs w:val="24"/>
        </w:rPr>
        <w:t>POSTANOWIENIA KOŃCOWE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2"/>
        </w:rPr>
        <w:t>Zleceniobiorca</w:t>
      </w:r>
      <w:r>
        <w:rPr>
          <w:sz w:val="24"/>
          <w:szCs w:val="24"/>
        </w:rPr>
        <w:t xml:space="preserve"> ponosi pełną odpowiedzialność za jakość i skutki wykonywanych osobiście świadczeń zdrowotnych oraz odpowiedzialność odszkodowawczą z tytułu roszczeń za szkody wyrządzone pacjentom w związku z udzielanymi świadczeniami lub zaniechaniem ich wykonywa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2"/>
        </w:rPr>
        <w:t>Zleceniobiorca</w:t>
      </w:r>
      <w:r>
        <w:rPr>
          <w:sz w:val="24"/>
          <w:szCs w:val="24"/>
        </w:rPr>
        <w:t xml:space="preserve"> przyjmuje na siebie pełną odpowiedzialność za szkody wyrządzone podczas realizacji umowy wynikające z nieprzestrzegania zapisów, niniejszej umowy, niewłaściwego lub niedbałego użytkowania pomieszczeń, powierzonego sprzętu i aparatur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a zostaje zawarta na okres </w:t>
      </w:r>
      <w:r>
        <w:rPr>
          <w:b/>
          <w:bCs/>
          <w:sz w:val="24"/>
          <w:szCs w:val="24"/>
        </w:rPr>
        <w:t>od …………….. roku do …………. ro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ażda ze stron ma prawo wypowiedzieć niniejszą umowę: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porozumieniem stron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za jednomiesięcznym wypowiedzeniem w przypadku:</w:t>
      </w:r>
    </w:p>
    <w:p>
      <w:pPr>
        <w:pStyle w:val="Normal"/>
        <w:numPr>
          <w:ilvl w:val="1"/>
          <w:numId w:val="10"/>
        </w:numPr>
        <w:ind w:left="1134" w:hanging="425"/>
        <w:jc w:val="both"/>
        <w:rPr/>
      </w:pPr>
      <w:r>
        <w:rPr>
          <w:sz w:val="24"/>
          <w:szCs w:val="24"/>
        </w:rPr>
        <w:t xml:space="preserve">ograniczenia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 xml:space="preserve"> dostępności do świadczeń, zawężania ich zakresu lub ich świadczenie w nieodpowiedniej jakości niezgodnie ze standardami przyjętymi w  szpitalu,</w:t>
      </w:r>
    </w:p>
    <w:p>
      <w:pPr>
        <w:pStyle w:val="Normal"/>
        <w:numPr>
          <w:ilvl w:val="1"/>
          <w:numId w:val="10"/>
        </w:numPr>
        <w:ind w:left="1134" w:hanging="425"/>
        <w:jc w:val="both"/>
        <w:rPr/>
      </w:pPr>
      <w:r>
        <w:rPr>
          <w:sz w:val="24"/>
          <w:szCs w:val="24"/>
        </w:rPr>
        <w:t xml:space="preserve">nierzetelnego lub nieterminowego przekazywania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 xml:space="preserve"> sprawozdań i wymaganych informacji oraz dokumentacji realizowanych świadczeń na rzecz pacjenta i szpitala,</w:t>
      </w:r>
    </w:p>
    <w:p>
      <w:pPr>
        <w:pStyle w:val="Normal"/>
        <w:numPr>
          <w:ilvl w:val="1"/>
          <w:numId w:val="10"/>
        </w:numPr>
        <w:ind w:left="1134" w:hanging="425"/>
        <w:jc w:val="both"/>
        <w:rPr/>
      </w:pPr>
      <w:r>
        <w:rPr>
          <w:sz w:val="24"/>
          <w:szCs w:val="24"/>
        </w:rPr>
        <w:t xml:space="preserve">powtarzających się uchybień skutkujących nie uznawaniem przez Narodowy Fundusz  Zdrowia, świadczeń wykazywanych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 xml:space="preserve"> w sprawozdaniach i rachunkach,</w:t>
      </w:r>
    </w:p>
    <w:p>
      <w:pPr>
        <w:pStyle w:val="Normal"/>
        <w:numPr>
          <w:ilvl w:val="1"/>
          <w:numId w:val="10"/>
        </w:numPr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przestrzegania zasad ochrony danych osobowych (w tym danych medycznych), lub nienależytego zabezpieczenia tych danych przed dostępem osób nieupoważnionych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ze skutkiem natychmiastowym w przypadku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4"/>
          <w:szCs w:val="24"/>
        </w:rPr>
        <w:t xml:space="preserve">utraty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 xml:space="preserve"> uprawnień do wykonywania świadczeń zdrowotnych objętych umową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4"/>
          <w:szCs w:val="24"/>
        </w:rPr>
        <w:t xml:space="preserve">popełnienia w czasie trwania umowy przestępstwa, które uniemożliwia dalsze świadczenie usług zdrowotnych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 xml:space="preserve"> zamówienie lub jeżeli zostało stwierdzone prawomocnym wyrokiem sądowym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rażącego przewinienia lub nieprawidłowości w wykonywaniu świadczeń wynikających z § 1 i 2 umow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4"/>
          <w:szCs w:val="24"/>
        </w:rPr>
        <w:t>niedopełnia obowiązków ubezpieczenia od odpowiedzialności cywilnej oraz posiadania uprawnień w zakresie bhp, ppoż i badań niezbędnych do wykonywania świadczeń zdrowotn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narażania w sposób ciągły Zleceniodawcę na nieuzasadnione koszty lub nieodwracalną szkodę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4"/>
          <w:szCs w:val="24"/>
        </w:rPr>
        <w:t>rozwiązania umowy przez Narodowy Fundusz Zdrowia na świadczenia objęte niniejszą umową z przyczyn leżących po stronie Zleceniobior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mowa wygasa w przypadku, gdy zajdą okoliczności, za które strony nie ponoszą odpowiedzialności i których nie można było przewidzieć przy zawarciu umowy, a w szczególnośc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likwidacji Zleceniodawcy lub zaprzestania działalności w zakresie udzielania świadczeń medycznych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gaśnięcia umowy zawartej przez Zleceniodawcę na świadczenia objęte umową z NFZ.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Ewentualne spory mogące wyniknąć ze stosowania niniejszej umowy, strony poddają w pierwszej kolejności rozstrzygnięciu w drodze polubownej, a w przypadku nie osiągnięcia porozumienia w ciągu 10 dni, według sądu właściwego dla Zleceniodawc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Wszelkie zmiany w treści umowy wymagają dla swej ważności formy pisemnej i możliwe są na zasadzie wzajemnego porozumienia stron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W razie ustania lub rozwiązania umowy, Zleceniobiorca jest zobowiązany do niezwłocznego przekazania Zleceniodawcy wszelkiej dokumentacji i materiałów, jakie sporządził, zebrał, opracował lub otrzymał w okresie trwania umowy w związku z jej wykonywaniem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leceniobiorca nie może bez pisemnej zgody Zleceniodawcy zbywać na rzecz osób trzecich wierzytelności powstałych w wyniku realizacji umowy.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zastosowan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ają przepisy Kodeksu Cywilnego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Niniejsza umowa nie stanowi umowy stosunku pracy pomiędzy Zleceniodawcą a Zleceniobiorcą zamówienie i nie przyznaje żadnej ze stron uprawnień do podejmowania zobowiązań w imieniu drugiej strony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mowa została sporządzona w dwóch jednobrzmiących egzemplarzach, po jednym dla każdej ze str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</w:t>
      </w:r>
      <w:r>
        <w:rPr>
          <w:b/>
          <w:sz w:val="24"/>
          <w:szCs w:val="22"/>
        </w:rPr>
        <w:t xml:space="preserve">  ……………………………</w:t>
      </w:r>
      <w:r>
        <w:rPr>
          <w:b/>
          <w:sz w:val="24"/>
          <w:szCs w:val="22"/>
        </w:rPr>
        <w:tab/>
        <w:tab/>
        <w:tab/>
        <w:tab/>
        <w:tab/>
        <w:tab/>
        <w:t>……………………………</w:t>
      </w:r>
    </w:p>
    <w:p>
      <w:pPr>
        <w:pStyle w:val="Normal"/>
        <w:jc w:val="both"/>
        <w:rPr/>
      </w:pPr>
      <w:r>
        <w:rPr>
          <w:b/>
          <w:sz w:val="24"/>
          <w:szCs w:val="22"/>
        </w:rPr>
        <w:tab/>
        <w:tab/>
      </w:r>
      <w:r>
        <w:rPr>
          <w:b/>
          <w:sz w:val="24"/>
          <w:szCs w:val="24"/>
        </w:rPr>
        <w:t>Zleceniodawca</w:t>
      </w:r>
      <w:r>
        <w:rPr>
          <w:b/>
          <w:sz w:val="24"/>
          <w:szCs w:val="22"/>
        </w:rPr>
        <w:tab/>
        <w:tab/>
        <w:tab/>
        <w:tab/>
        <w:tab/>
        <w:tab/>
        <w:tab/>
        <w:t>Zleceniobiorca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FF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sz w:val="24"/>
        <w:b/>
        <w:szCs w:val="24"/>
        <w:color w:val="000000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09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b/>
        <w:szCs w:val="24"/>
        <w:color w:val="000000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rFonts w:ascii="Times New Roman" w:hAnsi="Times New Roman" w:eastAsia="Times New Roman" w:cs="Times New Roman"/>
        <w:color w:val="FF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sz w:val="24"/>
        <w:b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506"/>
        </w:tabs>
        <w:ind w:left="1506" w:hanging="360"/>
      </w:pPr>
      <w:rPr>
        <w:sz w:val="24"/>
        <w:b/>
        <w:szCs w:val="24"/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>
        <w:sz w:val="24"/>
        <w:b/>
        <w:szCs w:val="24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/>
        <w:szCs w:val="24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  <w:rPr>
        <w:b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  <w:sz w:val="24"/>
      <w:szCs w:val="24"/>
    </w:rPr>
  </w:style>
  <w:style w:type="character" w:styleId="WW8Num3z0">
    <w:name w:val="WW8Num3z0"/>
    <w:qFormat/>
    <w:rPr>
      <w:b/>
      <w:color w:val="FF00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3z3">
    <w:name w:val="WW8Num3z3"/>
    <w:qFormat/>
    <w:rPr>
      <w:b/>
      <w:color w:val="000000"/>
      <w:sz w:val="24"/>
      <w:szCs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  <w:sz w:val="24"/>
      <w:szCs w:val="24"/>
    </w:rPr>
  </w:style>
  <w:style w:type="character" w:styleId="WW8Num7z0">
    <w:name w:val="WW8Num7z0"/>
    <w:qFormat/>
    <w:rPr>
      <w:b/>
      <w:color w:val="000000"/>
      <w:sz w:val="24"/>
      <w:szCs w:val="24"/>
    </w:rPr>
  </w:style>
  <w:style w:type="character" w:styleId="WW8Num8z0">
    <w:name w:val="WW8Num8z0"/>
    <w:qFormat/>
    <w:rPr>
      <w:rFonts w:cs="Times New Roman"/>
      <w:b/>
      <w:color w:val="000000"/>
      <w:sz w:val="24"/>
      <w:szCs w:val="24"/>
    </w:rPr>
  </w:style>
  <w:style w:type="character" w:styleId="WW8Num9z0">
    <w:name w:val="WW8Num9z0"/>
    <w:qFormat/>
    <w:rPr>
      <w:b/>
      <w:color w:val="000000"/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  <w:sz w:val="24"/>
      <w:szCs w:val="24"/>
      <w:lang w:eastAsia="ar-SA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  <w:color w:val="000000"/>
      <w:sz w:val="24"/>
      <w:szCs w:val="24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color w:val="FF0000"/>
      <w:sz w:val="24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>
      <w:rFonts w:cs="Times New Roman"/>
      <w:b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/>
      <w:color w:val="000000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  <w:color w:val="000000"/>
      <w:sz w:val="24"/>
      <w:szCs w:val="24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b/>
      <w:color w:val="000000"/>
      <w:sz w:val="24"/>
      <w:szCs w:val="24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b w:val="false"/>
      <w:color w:val="000000"/>
      <w:sz w:val="24"/>
      <w:szCs w:val="24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color w:val="FF0000"/>
      <w:sz w:val="24"/>
      <w:szCs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3z3">
    <w:name w:val="WW8Num33z3"/>
    <w:qFormat/>
    <w:rPr>
      <w:b/>
      <w:color w:val="000000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b/>
      <w:color w:val="000000"/>
      <w:sz w:val="24"/>
      <w:szCs w:val="24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b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6">
    <w:name w:val="WW8Num42z6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b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cs="Times New Roman"/>
      <w:b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5">
    <w:name w:val="WW8Num26z5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  <w:color w:val="FF0000"/>
      <w:sz w:val="24"/>
      <w:szCs w:val="24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  <w:b/>
      <w:color w:val="00000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b/>
      <w:color w:val="000000"/>
      <w:sz w:val="24"/>
      <w:szCs w:val="24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  <w:color w:val="FF0000"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/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b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b w:val="false"/>
      <w:color w:val="000000"/>
      <w:sz w:val="24"/>
      <w:szCs w:val="24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6">
    <w:name w:val="WW8Num43z6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podstawowy22">
    <w:name w:val="Tekst podstawowy 2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48:00Z</dcterms:created>
  <dc:creator>ekon</dc:creator>
  <dc:description/>
  <cp:keywords/>
  <dc:language>en-US</dc:language>
  <cp:lastModifiedBy>Aleksandra Olewnik</cp:lastModifiedBy>
  <cp:lastPrinted>2021-11-30T12:22:00Z</cp:lastPrinted>
  <dcterms:modified xsi:type="dcterms:W3CDTF">2023-06-22T07:18:00Z</dcterms:modified>
  <cp:revision>14</cp:revision>
  <dc:subject/>
  <dc:title/>
</cp:coreProperties>
</file>