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 SZPITALNYM ODDZIALE RAT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28.03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61"/>
        <w:gridCol w:w="1933"/>
        <w:gridCol w:w="2314"/>
      </w:tblGrid>
      <w:tr>
        <w:trPr>
          <w:trHeight w:val="93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b/specjalizacji lub z I s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pitalny Oddział Ratunkow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3-03-27T12:50:00Z</dcterms:modified>
  <cp:revision>3</cp:revision>
  <dc:subject/>
  <dc:title>Załącznik nr 2 do WZ</dc:title>
</cp:coreProperties>
</file>