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28 marca 2023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w Szpitalnym Oddziale Ratunkowym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  <w:tab/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o dnia </w:t>
        <w:tab/>
        <w:t>31.03.2023 r. godz. 12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1.03.2023 r. godz. 13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15 kwietnia 2011 r. o działalności leczniczej (t. j. Dz. U. z 2022 r., poz. 633, z póź zm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27 sierpnia 2004r. o świadczeniach opieki zdrowotnej finansowanych ze środków publicznych (t. j. Dz. U. z 2022 r. poz. 2561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o Państwowym Ratownictwie Medycznym (t.j. Dz.U. 2022 poz. 1720 z póz. zm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2685" w:leader="none"/>
        </w:tabs>
        <w:ind w:righ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stawy o działalności leczniczej (tj.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. U. z 2022r., poz. 63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Szpitalnym Oddziale Ratunkowym na rzecz pacjentów Miejskiego Centrum Medycznego im. dr. Karola Jonschera w Łodz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. j. Dz. U. z 2022 r. poz. 2561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e Ministra Zdrowia w sprawie świadczeń gwarantowanych z zakresu leczenia szpitalnego (t.j. Dz. U. z 2021 poz. 290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43067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ustawy o Państwowym Ratownictwie Medycznym z dnia 8 września 2006 roku (t.j. Dz.U. 2022 poz. 1720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7430675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Rozporządzenie Ministra Zdrowia z dnia 27 czerwca 2019 r. w sprawie szpitalnego oddziału ratunk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U. 2021 poz. 204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y zawartej przez Udzielającego zamówienia z Narodowym Funduszem Zdrow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alifikacje pacjentów do przyjęć do oddziałów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niezbędnych badań diagnostycz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ę lekarską nad pacjentem w SOR/IP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od dnia 03.04.2022 r. do dnia 30.06.2023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z.U. z 2022r. poz. 173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2022 poz 123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Konkurs ofert – ofert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anie świadczeń zdrowotnych w szpitalnym oddziale ratunkowym” </w:t>
      </w:r>
      <w:r>
        <w:rPr>
          <w:rFonts w:cs="Times New Roman" w:ascii="Times New Roman" w:hAnsi="Times New Roman"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1.03.2023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, zwierające nazwę i siedzibę podmiotu leczniczego oraz numer wpisu do rejestru podmiotów wykonujących działalność leczniczą zgodnie z art. 100 Ustawy z dnia 15 kwietnia 2011r. o działalności lecznicz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 zawierające imię i nazwisko, adres oraz numer wpisu do właściwego rejestru i oznaczenie organu dokonującego wpisu – zgodnie z art. 101 Ustawy z dnia 15 kwietnia 2011r. o działalności leczniczej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tj. specjalizacji z wybranego zakresu medycyny, tytułu naukowego oraz certyfikatów potwierdzających nabycie umiejętności zawodowych, a w przypadku braku specjalizacji zgodę kierownika specjalizacji na samodzielne udzielanie świadczeń zdrowotnych (bez bezpośredniego nadzoru specjalisty) w oddziale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 związku z udzielaniem świadczeń, obejmujące przypadki przeniesienia chorób zakaźnych, w tym zakażeń wirusem HIV i WZW)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każdy z nich zobowiązany jest do przedstawienia dokumentów wskazanych w pkt. 7 ust 1) lit. a) – h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i Aleksandra Olewnik – tel. 42 672 19 22 lub wew. 122 i 2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1.03.2023 r. do godziny 12.30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ym terminie zostaną zwrócone Oferentom bez ich rozpatry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1.03.2023 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suppressAutoHyphens w:val="true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uppressAutoHyphens w:val="true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Zamawiającego w oparciu o kryteria i znaczenie:</w:t>
      </w:r>
    </w:p>
    <w:tbl>
      <w:tblPr>
        <w:tblW w:w="107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923"/>
        <w:gridCol w:w="2614"/>
        <w:gridCol w:w="4483"/>
      </w:tblGrid>
      <w:tr>
        <w:trPr>
          <w:trHeight w:val="8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>
          <w:trHeight w:val="6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- ranga w ocenie (tj. 20 pkt), będzie sumą następujących składników, zgodnie z przedstawioną ofert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 specjalizacji w dziedzinie medycyny ratunkowej albo lekarz, który ukończył co najmniej drugi rok specjalizacji w dziedzinie medycyny ratunkowej – 15 pk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osiadanie specjalizacji lub tytułu specjalisty lub lekarza, który ukończył co najmniej 2 rok specjalizacji w dziedzinie: anestezjologii i intensywnej terapii, chorób wewnętrznych, neurologii,  chirurgii ogólnej, chirurgii dziecięcej, ortopedii i traumatologii narządu ruchu lub pediatrii – 5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1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07/2023 – udzielanie świadczeń zdrowotnych w szpitalnym oddziale ratunkow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07/2023 – udzielanie świadczeń zdrowotnych w szpitalnym oddziale ratunkow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50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b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21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6:00Z</dcterms:created>
  <dc:creator>Anulka</dc:creator>
  <dc:description/>
  <cp:keywords/>
  <dc:language>en-US</dc:language>
  <cp:lastModifiedBy>Aleksandra Olewnik</cp:lastModifiedBy>
  <cp:lastPrinted>2018-01-25T12:36:00Z</cp:lastPrinted>
  <dcterms:modified xsi:type="dcterms:W3CDTF">2023-03-27T12:44:00Z</dcterms:modified>
  <cp:revision>4</cp:revision>
  <dc:subject/>
  <dc:title>Łódź, dnia 14 września 2017r</dc:title>
</cp:coreProperties>
</file>