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24.01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  internistycznego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Chorób Wewnętrznych i Kardiolog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03/2023 – udzielanie świadczeń zdrowotnych w zakresie pielęgniarstwa (WK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1-11-25T10:37:00Z</cp:lastPrinted>
  <dcterms:modified xsi:type="dcterms:W3CDTF">2023-01-23T13:11:00Z</dcterms:modified>
  <cp:revision>7</cp:revision>
  <dc:subject/>
  <dc:title>Załącznik nr 2 do WZ</dc:title>
</cp:coreProperties>
</file>