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Wzór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Y NA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warta w dniu …/…/2023 roku w Łodzi,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 </w:t>
      </w:r>
      <w:r>
        <w:rPr>
          <w:iCs/>
          <w:sz w:val="24"/>
          <w:szCs w:val="24"/>
          <w:lang w:eastAsia="ar-SA"/>
        </w:rPr>
        <w:t>0000000046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7282289592, Regon: 472237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gr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Wynajmującym”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bCs/>
          <w:sz w:val="24"/>
          <w:szCs w:val="24"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wanym dalej w umowie „</w:t>
      </w:r>
      <w:r>
        <w:rPr>
          <w:b/>
          <w:sz w:val="24"/>
          <w:szCs w:val="24"/>
        </w:rPr>
        <w:t>Najemc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jmujący oddaje w najem Najemcy pomieszczenia znajdujące się w piwnicy Przychodni przy ul. Leczniczej 6 Miejskiego Centrum Medycznego im. dr. Karola Jonschera w Łodzi o łącznej powierzchni 25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owadzenia w wynajmowanych pomieszczeniach działalności: …………………………………………………………………………………………………………………. 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emca począwszy od dnia podpisania umowy zapłaci miesięcznie Wynajmującemu z tytułu najmu następujące opłaty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wka czynszu najmu stała - w wysokości ……. PLN netto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…………… ../100) tj. miesięczny czynsz netto wynosi (25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………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………. ../100) tj. miesięcznie za całą wynajmowaną powierzchnię (25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….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wka czynszu najmu zmienna - wynikająca z opłat eksploatacyjnych (energii elektrycznej, energii cieplnej) ponoszonych przez Wynajmującego. Rozliczenia dokonywane będą zgodnie z §5 ust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) dostarczenia energii elektrycznej;</w:t>
        <w:br/>
        <w:t>c) ciepłej i zimnej wody</w:t>
        <w:br/>
        <w:t>d) przyjmowania ście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4"/>
          <w:szCs w:val="24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4"/>
          <w:szCs w:val="24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4"/>
          <w:szCs w:val="24"/>
        </w:rPr>
        <w:t>Dz.U. 2022 poz. 2057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zakończeniu najmu, Najemca obowiązany jest zwrócić wynajmowane pomieszczenia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ych mowa w §1 ust.1 w terminie 5 dni od daty rozwiązania, wypowiedzenia lub wygaśnięcia umowy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Umowa zostaje zawarta na okres 3 lat tj. ../../2023 roku do ../../2026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4"/>
          <w:szCs w:val="24"/>
        </w:rPr>
      </w:pPr>
      <w:r>
        <w:rPr>
          <w:sz w:val="24"/>
          <w:szCs w:val="24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5F5F5" w:val="clear"/>
          </w:rPr>
          <w:t>Dz.U. 2019 poz. 1781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wyraża zgodę na przetwarzanie danych osobowych w zakresie niezbędnym do realizacji zawartej Umow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§ 14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Wynajmujący:                  </w:t>
        <w:tab/>
        <w:tab/>
        <w:t xml:space="preserve">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1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3-01-17T09:10:00Z</cp:lastPrinted>
  <dcterms:modified xsi:type="dcterms:W3CDTF">2023-01-17T08:11:00Z</dcterms:modified>
  <cp:revision>14</cp:revision>
  <dc:subject/>
  <dc:title>UMOWA</dc:title>
</cp:coreProperties>
</file>