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15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przeprowadzić we własnym zakresie i na własny koszt prace dostosowujące najmowane pomieszczenia do prowadzenia działalności, po wcześniejszym uzgodnieniu planowanej adaptacji 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1/2023:</w:t>
    </w:r>
    <w:r>
      <w:rPr>
        <w:i/>
        <w:sz w:val="18"/>
        <w:szCs w:val="18"/>
      </w:rPr>
      <w:t xml:space="preserve"> Najem pomieszczeń o powierzchni 25,3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w piwnicy Przychodni </w:t>
      <w:br/>
      <w:t xml:space="preserve">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1-06-02T09:05:00Z</cp:lastPrinted>
  <dcterms:modified xsi:type="dcterms:W3CDTF">2023-01-16T12:41:00Z</dcterms:modified>
  <cp:revision>11</cp:revision>
  <dc:subject/>
  <dc:title>Załącznik nr 1</dc:title>
</cp:coreProperties>
</file>