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W POSTĘPOWANIU KONKURSOWYM NA UDZIELANIE ŚWIADCZEŃ ZDROWOTNYCH W   SZPITALNYM ODDZIALE RATUNK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fax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zgłaszamy gotowość przystąpienia do konkursu ofert na udzielanie świadczeń zdrowotnych, zgodnie z treścią Szczegółowych Warunków Konkursu Ofert  z dnia 07.12.2022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łem się z treścią ogłoszenia i Szczegółowymi Warunkami Konkursu Ofert w przedmiocie konkursu i nie wnoszę do nich zastrzeżeń oraz uzyskałam/łem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 się związana/y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łem się z warunkami umowy określonymi w załączniku nr 2 do SWKO i akceptuję je bez zastrzeżeń oraz zobowiązuję się w przypadku wyboru mojej oferty do zawarcia umowy w 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wypełniania swoich obowiązków, zgodnie ze sposobem organizacji oraz harmonogramem czasu pracy uzgodnionym z Udzielającym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kern w:val="2"/>
        </w:rPr>
        <w:t xml:space="preserve">nie zostałam/łem skazana/y za przestępstwo umyślne ani nie toczy się w stosunku do mnie postępowanie karne za przestępstwo umyślne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36691522"/>
      <w:r>
        <w:rPr/>
        <w:t>Proponuję/emy następującą cenę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361"/>
        <w:gridCol w:w="1933"/>
        <w:gridCol w:w="2314"/>
      </w:tblGrid>
      <w:tr>
        <w:trPr>
          <w:trHeight w:val="938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Zakres udzielanych świadczeń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>
          <w:trHeight w:val="938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la lekarza b/specjalizacji lub z I st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la specjalisty lub lekarza z II st.</w:t>
            </w:r>
          </w:p>
        </w:tc>
      </w:tr>
      <w:tr>
        <w:trPr>
          <w:trHeight w:val="9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Szpitalny Oddział Ratunkow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bookmarkStart w:id="1" w:name="_Hlk536691522"/>
      <w:r>
        <w:rPr/>
        <w:tab/>
        <w:tab/>
        <w:tab/>
        <w:tab/>
        <w:tab/>
        <w:tab/>
        <w:tab/>
        <w:tab/>
        <w:tab/>
        <w:t>Data i Podpis Oferenta</w:t>
      </w:r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08:00Z</dcterms:created>
  <dc:creator>.</dc:creator>
  <dc:description/>
  <cp:keywords/>
  <dc:language>en-US</dc:language>
  <cp:lastModifiedBy>Aleksandra Olewnik</cp:lastModifiedBy>
  <cp:lastPrinted>2018-01-25T10:19:00Z</cp:lastPrinted>
  <dcterms:modified xsi:type="dcterms:W3CDTF">2022-12-07T07:47:00Z</dcterms:modified>
  <cp:revision>19</cp:revision>
  <dc:subject/>
  <dc:title>Załącznik nr 2 do WZ</dc:title>
</cp:coreProperties>
</file>