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07 grudnia 2022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Szpitalnym Oddziale Ratunkowym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09.12.2022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9.12.2022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. j. Dz. U. z 2022r., poz. 633, z póź zm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 U. z 2021r. poz. 1285, z póź zm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o Państwowym Ratownictwie Medycznym (t.j. Dz.U. 2020 poz. 882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 działalności leczniczej (tj.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22r., poz. 63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Szpitalnym Oddziale Ratunkowym na rzecz pacjentów Miejskiego Centrum Medycznego im. dr. Karola Jonschera w Łodz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 j. Dz. U. z 2021r. poz. 1285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Zdrowia w sprawie świadczeń gwarantowanych z zakresu leczenia szpitalnego (t.j. Dz. U. z 2021 poz. 209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067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stawy o Państwowym Ratownictwie Medycznym z dnia 8 września 2006 roku (t.j. Dz.U. 2020 poz. 882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430675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Rozporządzenie Ministra Zdrowia z dnia 27 czerwca 2019 r. w sprawie szpitalnego oddziału ratunk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U. 2019 poz. 12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zawartej przez Udzielającego zamówienia z Narodowym Funduszem Zdrow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alifikacje pacjentów do przyjęć do oddziałów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lekarską nad pacjentem w SOR/IP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od dnia 13.12.2022r. do dnia 30.06.2023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1r. poz. 7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 nr 153 poz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szpitalnym oddziale ratunkowym”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9.12.2022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Ustawy z dnia 15 kwietnia 2011r. o działalności leczni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 działalności lecznicz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 w przypadku braku specjalizacji zgodę kierownika specjalizacji na samodzielne udzielanie świadczeń zdrowotnych (bez bezpośredniego nadzoru specjalisty) w oddziale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 związku z udzielaniem świadczeń, obejmujące przypadki przeniesienia chorób zakaźnych, w tym zakażeń wirusem HIV i WZW)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7 ust 1) lit. a) – h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9.12.2022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9.12.2022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10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923"/>
        <w:gridCol w:w="2614"/>
        <w:gridCol w:w="4483"/>
      </w:tblGrid>
      <w:tr>
        <w:trPr>
          <w:trHeight w:val="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- ranga w ocenie (tj. 20 pkt), będzie sumą następujących składników, zgodnie z przedstawioną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specjalizacji w dziedzinie medycyny ratunkowej albo lekarz, który ukończył co najmniej drugi rok specjalizacji w dziedzinie medycyny ratunkowej – 15 pk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specjalizacji lub tytułu specjalisty lub lekarza, który ukończył co najmniej 2 rok specjalizacji w dziedzinie: anestezjologii i intensywnej terapii, chorób wewnętrznych, neurologii,  chirurgii ogólnej, chirurgii dziecięcej, ortopedii i traumatologii narządu ruchu lub pediatrii –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7/2022 – udzielanie świadczeń zdrowotnych w szpitalnym oddziale ratunkow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7/2022 – udzielanie świadczeń zdrowotnych w szpitalnym oddziale ratunkow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Anulka</dc:creator>
  <dc:description/>
  <cp:keywords/>
  <dc:language>en-US</dc:language>
  <cp:lastModifiedBy>Aleksandra Olewnik</cp:lastModifiedBy>
  <cp:lastPrinted>2018-01-25T12:36:00Z</cp:lastPrinted>
  <dcterms:modified xsi:type="dcterms:W3CDTF">2022-12-07T07:24:00Z</dcterms:modified>
  <cp:revision>26</cp:revision>
  <dc:subject/>
  <dc:title>Łódź, dnia 14 września 2017r</dc:title>
</cp:coreProperties>
</file>