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przeprowadzonego postępowania konkursowego n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zierżawę powierzchni ścian w celu zainstalowania systemu płatnej telewizji szpitalnej (STS) w Miejskim Centrum Medycznym im. dr. Karola Jonschera w Łodzi przy ul. Milionowej 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yrekto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iejskiego Centrum Medycznego im. dr. Karola Jonscher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 Łodzi, ul. Milionowa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, że za najkorzystniejszą uznano ofertę: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nergy Heat Technology Investment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ul. Krakowska 48, 50-425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Łódź, dn. 26.10.2022 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Dyrektor</w:t>
        <w:br/>
        <w:t xml:space="preserve">                                                                                                                                         Miejskiego Centrum Medycznego</w:t>
        <w:br/>
        <w:t xml:space="preserve">                                                                                                                                         im. dr. Karola Jonschera w Łodzi</w:t>
        <w:br/>
        <w:t xml:space="preserve">                                                                                                                                         /-/ mgr Konrad Łukaszewsk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926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9:00Z</dcterms:created>
  <dc:creator>Anulka</dc:creator>
  <dc:description/>
  <cp:keywords/>
  <dc:language>en-US</dc:language>
  <cp:lastModifiedBy>Jakub Budak</cp:lastModifiedBy>
  <cp:lastPrinted>2022-10-26T12:20:00Z</cp:lastPrinted>
  <dcterms:modified xsi:type="dcterms:W3CDTF">2022-10-26T10:20:00Z</dcterms:modified>
  <cp:revision>12</cp:revision>
  <dc:subject/>
  <dc:title>OGŁOSZENIE</dc:title>
</cp:coreProperties>
</file>