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umowy nr..../…/2022/DPKŚZ/P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dczenia zdrowotne będące przedmiotem umowy w szczególności obejmuj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roblemów pielęgnacyjno - opiekuńczych pacjen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realizowanie opieki pielęgniarskiej wg aktualnego stanu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mających na celu zaspokajanie potrzeb fizycznych i psychospołecznych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ich praw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sposobie przygotowania się do badań/zabieg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pacjentów o wykonywanych czynnościach pielęgnacyj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świadczeń pielęgniarskich w oparciu o procedury postępowania pielęgniarskiego, dbałość o wysoki poziom  wykonywanych usłu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materiału do badań laboratoryjnych, rejestracja badań w systemie elektronicznym, zabezpieczenie pobranego materiał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i/lub udział w czasie specjalistycznych zabiegów, badań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i czuwanie nad bezpieczeństwem pacjenta objętego opieka pielęgniarsk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ierwszej pomocy medycznej pacjentowi w stanie bezpośredniego zagrożenia życia lub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leceń lekarskich i terminowe ich wykonyw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drowia wśród pacjentów i ich rodzin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a kontrola terminów ważności leków w apteczkach oddział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a kontrola informacji szpitalnych drogą elektroniczn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zkoleń wewnątrzoddziałowych dla pielęgniare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dotyczących organizacji pracy w czasie nieobecności kierownika zespołu pielęgniarskiego. Informowanie kierownika o dokonanych zmian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ymaganej w Szpitalu dokumentacji medycznej oraz kontrolowanie poprawności jej prowadzenia przez inne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terapeutycz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ocedur higienicznych i epidemiologicznych podczas udzielania świadczeń leczniczych, pielęgnacyjnych i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e przechowywanie i postępowanie z lekami, środkami dezynfekcyjny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edycznej  pielęgniarskiej zgodnie z obowiązującymi przepi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opuszczenia swojego stanowiska pracy (np. transport chorego  poza oddział) powiadomienie o tym innej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 w opracowywaniu i wdrażaniu standardów i procedur profesjonalnej opieki pielęgniar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adaptacji zawodowej nowych pracownik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.…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ab/>
        <w:t>Podpis Zleceniobior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ź dnia……………………………….</w:t>
      </w:r>
    </w:p>
    <w:p>
      <w:pPr>
        <w:pStyle w:val="Normal"/>
        <w:spacing w:lineRule="auto" w:line="360"/>
        <w:ind w:left="-2340" w:righ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7" w:type="dxa"/>
      <w:jc w:val="left"/>
      <w:tblInd w:w="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7"/>
    </w:tblGrid>
    <w:tr>
      <w:trPr>
        <w:trHeight w:val="23" w:hRule="exact"/>
      </w:trPr>
      <w:tc>
        <w:tcPr>
          <w:tcW w:w="16727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0:00Z</dcterms:created>
  <dc:creator>radca</dc:creator>
  <dc:description/>
  <cp:keywords/>
  <dc:language>en-US</dc:language>
  <cp:lastModifiedBy>Aleksandra Gąsiorowska</cp:lastModifiedBy>
  <cp:lastPrinted>2022-10-04T08:32:00Z</cp:lastPrinted>
  <dcterms:modified xsi:type="dcterms:W3CDTF">2022-10-18T06:50:00Z</dcterms:modified>
  <cp:revision>2</cp:revision>
  <dc:subject/>
  <dc:title> </dc:title>
</cp:coreProperties>
</file>