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11 października 2022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w zakresie anestezjologii i intensywnej terapii (leczenie szpitalne) 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18.10.2022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  <w:t>18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.10.2022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2r., poz. 633 z póź. zm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r. poz. 1285 z póź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2r. poz. 633 z póź. z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anestezjologii i intensywnej terapii (leczenie szpitalne) na rzecz pacjentów Miejskiego Centrum Medycznego im. dr. Karola Jonschera w Łodz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j.:</w:t>
      </w:r>
      <w:r>
        <w:rPr>
          <w:rFonts w:cs="Times New Roman" w:ascii="Times New Roman" w:hAnsi="Times New Roman"/>
          <w:sz w:val="24"/>
        </w:rPr>
        <w:t xml:space="preserve"> Dz. U. z 2021r. poz. 1285 z póź. zm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rządzenia Ministra Zdrowia z dnia 22 listopada 2013 r. w sprawie świadczeń gwarantowanych z zakresu leczenia szpitalnego (tj.: Dz. U. z 2021r., poz.290 z póź. zm) ora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36 miesięcy, tj. od dnia 01.11.2022r. do dnia 31.10.2025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 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 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z 2022r. poz. 1733 z póź. zm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Udzielający zamówienie wymaga, aby oferent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ł posiad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świadcz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świadczeń zdrowotnych, będących przedmiotem zamówienia, w podmiotach leczniczych posiadających min. 250 łóżek szpitalny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rganizacji i udzielaniu świadczeń zdrowotnych w min. 9 łóżkowym oddziale anestezjologii i intensywnej terapi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ierowaniu oddziałem anestezjologii i intensywnej terapii min. 3 lata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eniu terapii nerkozastępczej dla pacjentów niestabilnych hemodynamicznie – techniki ciągłe – min. 50 zabiegów w okresie ostatnich 2 lat liczonych do dnia ogłoszenia o postepowani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owadzeniu programu „Szpital bez bólu”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konywaniu znieczuleń do zabiegów </w:t>
      </w:r>
      <w:r>
        <w:rPr>
          <w:rFonts w:cs="Times New Roman" w:ascii="Times New Roman" w:hAnsi="Times New Roman"/>
          <w:sz w:val="24"/>
          <w:szCs w:val="24"/>
        </w:rPr>
        <w:t>endoskopowych - min. 400 znieczuleń do ECPW w okresie ostatnich 5 lat liczonych do dnia ogłoszenia o postępowaniu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ł umiejętność wykonywania przez wykazanych w ofercie specjalistów anestezjologii i intensywnej terapi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heostomii metodą przezskórną i klasyczną  - min. 15 zabiegów w okresie ostatnich 2 lat liczonych do dnia ogłoszenia o postępowaniu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ów pozaustrojowego oczyszczania osocza dla pacjentów oddziałów szpitalnych w zakresie anestezjologii i intensywnej terapii oraz neurologii - min. 10 zabiegów w okresie ostatnich 2 lat liczonych do dnia ogłoszenia o postępowaniu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ł posiadanie przez lekarzy anestezjologii i intensywnej terapii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u ukończenia kursu w zakresie prowadzenia CRRT – CVVHD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e szkolenie podyplomowe koordynatora transplantacyj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tyczące sposobu wykonywania przez Przyjmującego zamówienie świadczeń zdrowotnych objętych konkursem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wymaga od Przyjmującego zamówienie, aby realizacja świadczeń zdrowotnych objętych niniejszym postępowaniem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ła się zgodnie z zasadami współczesnej wiedzy medycznej, obowiązującymi przepisami prawa oraz postanowieniami SWKO i umowy, przy zachowaniu należytej staranności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ywana był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przez osoby posiadające wymagane prawem kwalifikacje i uprawnienia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ma obowiązek poddania się prawu Narodowego Funduszu Zdrowia do przeprowadzenia kontroli na zasadach określonych w ustawie z dnia 27 sierpnia 2004 roku o świadczeniach opieki zdrowotnej finansowanych ze środków publicznych (tj.: </w:t>
      </w:r>
      <w:r>
        <w:rPr>
          <w:rFonts w:cs="Times New Roman" w:ascii="Times New Roman" w:hAnsi="Times New Roman"/>
          <w:sz w:val="24"/>
        </w:rPr>
        <w:t>Dz. U. z 2021r. poz. 1285 z póź. zm</w:t>
      </w:r>
      <w:r>
        <w:rPr>
          <w:rFonts w:cs="Times New Roman" w:ascii="Times New Roman" w:hAnsi="Times New Roman"/>
          <w:sz w:val="24"/>
          <w:szCs w:val="24"/>
        </w:rPr>
        <w:t>), w zakresie wynikającym z umowy zawartej przez Udzielającego zamówienie z NFZ oraz kontroli Udzielającego zamówienia w zakresie obowiązywania umowy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szczeń odszkodowawczych kierowanych do Udzielającego zamówienia z tytułu szkód związanych z podjęciem nieprawidłowych decyzji diagnostyczno – leczniczych, podyktowanych otrzymanymi wynikami badań, Udzielającemu zamówienia przysługuje prawo regresu do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r. poz.1010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anestezjologii i intensywnej terapii (leczenie szpitalne)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.10.2022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3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la wszystkich oferent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ę i siedzibę podmiotu leczniczego oraz numer wpisu do rejestru podmiotów wykonujących działalność leczniczą zgodnie z art. 100  Ustawy z dnia 15 kwietnia 2011r. o działalności leczniczej (tj.: Dz. U. z 2022r. poz. 633 z póź.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, adres oraz numer wpisu do właściwego rejestru i oznaczenie organu dokonującego wpisu – zgodnie z art. 101 – 102 Ustawy z dnia 15 kwietnia 2011r. o działalności leczniczej (tj.: Dz. U. z 2022r. poz. 633 z póź. zm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lub oświadczenie o zobowiązaniu się do zawarcia do dnia podpisania umowy z Udzielającym zamówienia,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W przypadku osoby legitymującej się nabyciem kwalifikacji do udzielania świadczeń zdrowotnych w określonym zakresie lub określonej dziedzinie medycyny w ramach indywidualnej praktyki lub indywidualnej specjalistycznej praktyki na zasadach określonych w przepisach art. 18 i 19 ustawy o 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(tj.: Dz. U. z 2022r. poz. 633 z póź. zm.), </w:t>
      </w:r>
      <w:r>
        <w:rPr>
          <w:rFonts w:cs="Times New Roman" w:ascii="Times New Roman" w:hAnsi="Times New Roman"/>
          <w:sz w:val="24"/>
          <w:u w:val="single"/>
        </w:rPr>
        <w:t>dodatkowo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e I lub II stopnia z wybranego zakresu medycyny, tytuł naukowy oraz certyfikaty potwierdzające nabycie umiejętności zawodowych, a w przypadku braku specjalizacji zgodę kierownika specjalizacji na samodzielne udzielanie świadczeń zdrowotnych (bez bezpośredniego nadzoru specjalisty) w oddziale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W przypadku przystąpienia podmiotu wykonującego działalność leczniczą jako podmiot leczniczy dodatkowo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ersonelu Oferenta, wskazanego do współpracy z Udzielającym zamówienia, z potwierdzeniem prawa wykonywania zawodu oraz kwalifikacji zawodowych, zgodnie z załącznikiem nr 3 do SWKO oraz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obowiązanie do wypełniania przez ww. personel wymagań zawartych w treści umowy, będącej załącznikiem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leksandra Gąsiorowska – tel. 42 672 19 00 lub wew. 200 lub 1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.10.2022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1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0.2022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ferent biorący udział w postępowaniu może wnieść do dyrektora podmiotu leczniczego Udzielającego zamówienia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</w:t>
      </w:r>
      <w:r>
        <w:rPr>
          <w:rFonts w:cs="Times New Roman" w:ascii="Times New Roman" w:hAnsi="Times New Roman"/>
          <w:b/>
          <w:bCs/>
          <w:sz w:val="24"/>
          <w:szCs w:val="24"/>
        </w:rPr>
        <w:t>tj. 60 pkt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b/>
          <w:bCs/>
          <w:sz w:val="24"/>
          <w:szCs w:val="24"/>
        </w:rPr>
        <w:t>max 40 pkt.)</w:t>
      </w:r>
      <w:r>
        <w:rPr>
          <w:rFonts w:cs="Times New Roman" w:ascii="Times New Roman" w:hAnsi="Times New Roman"/>
          <w:sz w:val="24"/>
          <w:szCs w:val="24"/>
        </w:rPr>
        <w:t xml:space="preserve"> oceniane będzie wg następującej punktacji: 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ą kolejną osobę – lekarze, wykazaną w ofercie ponad wymagania określone w rozporządzeniu, o którym mowa w pkt. 3.2.b) niniejszych SWKO, posiadającą kwalifikacje lekarza specjalisty lub ze specjalizacją II stopnia z anestezjologii i intensywnej terapii - 1 pkt (</w:t>
      </w:r>
      <w:r>
        <w:rPr>
          <w:rFonts w:cs="Times New Roman" w:ascii="Times New Roman" w:hAnsi="Times New Roman"/>
          <w:b/>
          <w:bCs/>
          <w:sz w:val="24"/>
          <w:szCs w:val="24"/>
        </w:rPr>
        <w:t>max 4 pkt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naukowego przez specjalistów anestezjologii i intensywnej – 1 pkt za każdą osobę  (</w:t>
      </w:r>
      <w:r>
        <w:rPr>
          <w:rFonts w:cs="Times New Roman" w:ascii="Times New Roman" w:hAnsi="Times New Roman"/>
          <w:b/>
          <w:bCs/>
          <w:sz w:val="24"/>
          <w:szCs w:val="24"/>
        </w:rPr>
        <w:t>max 3 pkt.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lekarzy specjalistów anestezjologii i intensywnej terapii, dodatkowej specjalizacji w zakresie medycyny ratunkowej – 2 pkt </w:t>
      </w:r>
      <w:r>
        <w:rPr>
          <w:rFonts w:cs="Times New Roman" w:ascii="Times New Roman" w:hAnsi="Times New Roman"/>
          <w:b/>
          <w:bCs/>
          <w:sz w:val="24"/>
          <w:szCs w:val="24"/>
        </w:rPr>
        <w:t>(max 4 pkt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kierowaniu oddziałem anestezjologii i intensywnej terapii – min. 5 lat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pk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owadzeniu programu „Szpital bez bólu” min. 5 lat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pk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świadczenia w wykonywaniu znieczuleń do zabiegów endoskopowych - min.  500 znieczuleń do ECPW w okresie ostatnich 5 lat liczonych do dnia ogłoszenia o postępowaniu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pk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z lekarzy specjalistów anestezjologii i intensywnej terapii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pii nerkozastępczej dla pacjentów niestabilnych hemodynamicznie – techniki ciągłe – (min. 100 zabiegów w okresie ostatnich 2 lat liczonych do dnia ogłoszenia o postepowaniu.) – </w:t>
      </w:r>
      <w:r>
        <w:rPr>
          <w:rFonts w:cs="Times New Roman" w:ascii="Times New Roman" w:hAnsi="Times New Roman"/>
          <w:b/>
          <w:bCs/>
          <w:sz w:val="24"/>
          <w:szCs w:val="24"/>
        </w:rPr>
        <w:t>5 pkt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heostomii metodą przezskórną i klasyczną (min. 25 zabiegów w okresie ostatnich 2 lat liczonych do dnia ogłoszenia o postępowaniu) –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iegów pozaustrojowego oczyszczania osocza dla pacjentów oddziałów szpitalnych w zakresie anestezjologii i intensywnej terapii oraz neurologii (min. 15 zabiegów w okresie ostatnich 2 lat liczonych do dnia ogłoszenia o postępowaniu) – </w:t>
      </w:r>
      <w:r>
        <w:rPr>
          <w:rFonts w:cs="Times New Roman" w:ascii="Times New Roman" w:hAnsi="Times New Roman"/>
          <w:b/>
          <w:bCs/>
          <w:sz w:val="24"/>
          <w:szCs w:val="24"/>
        </w:rPr>
        <w:t>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oświadcza, że w przypadku uzyskania pozytywnej odpowiedzi dotyczącej wykonywania ww. badań w liczbie odpowiadającej wymienionym kryteriom, będzie wzywał Oferenta do przedstawienia dokumentów  (zestawień, wydruków), potwierdzających ich wykon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W przypadku złożenia ofert przekraczających przewidziany przez Udzielającego Zamówienie budżet, może on, niezależnie od uprawnienia określonego w pkt 7 ppkt. 3, unieważnić niniejsze postępowanie. Unieważnienie jest też możliwe przy wystąpieniu innych przesłanek określonych w art. 26 ust. 4 ustawy o działalności leczniczej w związku z art. 150 ust. 1 ustawy o świadczeniach 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4/2022 – udzielanie świadczeń zdrowotnych w zakresie anestezjologii i intensywnej terap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4/2022 – udzielanie świadczeń zdrowotnych w zakresie anestezjologii i intensywnej terap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Calibri" w:cs="Calibri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Calibri" w:cs="Calibri"/>
    </w:rPr>
  </w:style>
  <w:style w:type="character" w:styleId="WW8Num6z4">
    <w:name w:val="WW8Num6z4"/>
    <w:qFormat/>
    <w:rPr>
      <w:rFonts w:ascii="Symbol" w:hAnsi="Symbol" w:eastAsia="Calibri" w:cs="Calibri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7:00Z</dcterms:created>
  <dc:creator>Anulka</dc:creator>
  <dc:description/>
  <cp:keywords/>
  <dc:language>en-US</dc:language>
  <cp:lastModifiedBy>Aleksandra Olewnik</cp:lastModifiedBy>
  <cp:lastPrinted>2022-10-06T11:16:00Z</cp:lastPrinted>
  <dcterms:modified xsi:type="dcterms:W3CDTF">2022-10-11T09:59:00Z</dcterms:modified>
  <cp:revision>23</cp:revision>
  <dc:subject/>
  <dc:title/>
</cp:coreProperties>
</file>