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6 wrześ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 wrześni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 września 2022 r. godz. 13.3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2 r., poz.633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 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października 2022 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 września 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30 – Oddział Chorób Wewnętrznych i Kardiologii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 września 2022 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 wrześni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2-09-26T07:11:00Z</dcterms:modified>
  <cp:revision>11</cp:revision>
  <dc:subject/>
  <dc:title/>
</cp:coreProperties>
</file>