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2 poz. 633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Oddział Chorób Wewnętrznych i Kardiologii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1 poz 479 z póź.zm.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 kontynuowania ubezpieczenia i każdorazowego przedstawiania kopii polisy najpóźniej w ostatnim dniu obowiązywania poprzedniej umowy ubezpieczenia od odpowiedzialności cywi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2021 poz. 1285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wyżej 5 dni robocz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pierwszego wezwania do uzupełnienia  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…. do 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3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2-09-22T09:12:00Z</dcterms:modified>
  <cp:revision>7</cp:revision>
  <dc:subject/>
  <dc:title/>
</cp:coreProperties>
</file>