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Łódź, dnia 20 czerwca 2022r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neurologii (leczenie szpitaln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 rzecz pacjent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ab/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do dnia </w:t>
        <w:tab/>
        <w:t>23.06.2022 r. godz. 12</w:t>
      </w:r>
      <w:r>
        <w:rPr>
          <w:rFonts w:cs="Times New Roman" w:ascii="Times New Roman" w:hAnsi="Times New Roman"/>
          <w:b/>
          <w:sz w:val="32"/>
          <w:szCs w:val="32"/>
          <w:u w:val="single"/>
          <w:shd w:fill="FFFFFF" w:val="clear"/>
          <w:vertAlign w:val="superscript"/>
        </w:rPr>
        <w:t>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23.06.2022 r. godz. 13</w:t>
      </w:r>
      <w:r>
        <w:rPr>
          <w:rFonts w:cs="Times New Roman" w:ascii="Times New Roman" w:hAnsi="Times New Roman"/>
          <w:b/>
          <w:sz w:val="32"/>
          <w:szCs w:val="32"/>
          <w:u w:val="single"/>
          <w:shd w:fill="FFFFFF" w:val="clear"/>
          <w:vertAlign w:val="superscript"/>
        </w:rPr>
        <w:t>00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.j. Dz. U. 2021 poz. 711 z późn. zm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27 sierpnia 2004r. o świadczeniach opieki zdrowotnej finansowanych ze środków publicznych (t. j. Dz. U. z 2021r. poz. 1285)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3 i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1r. poz. 71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neurologii (leczenie szpitalne) na rzecz pacjentów Miejskiego Centrum Medycznego im. dr. Karola Jonschera w Łodzi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Miejscem udzielania świadczeń będą </w:t>
      </w:r>
      <w:r>
        <w:rPr>
          <w:rFonts w:cs="Times New Roman" w:ascii="Times New Roman" w:hAnsi="Times New Roman"/>
        </w:rPr>
        <w:t xml:space="preserve">w lokalizacji przy ul. Milionowej 14: 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1905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dział Neurologiczny,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1905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ddział Udarowy, 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1905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ne komórki organizacyjne, zgodnie z zapotrzebowaniem na konsultacje w przypadkach nagłych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zczegółowe warunki wykonywania świadczeń określają w szczególności przepisy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1134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stawy z dnia 27 sierpnia 2004r o świadczeniach opieki zdrowotnej finansowanych ze środków publicznych </w:t>
      </w:r>
      <w:r>
        <w:rPr>
          <w:rFonts w:cs="Times New Roman" w:ascii="Times New Roman" w:hAnsi="Times New Roman"/>
          <w:sz w:val="24"/>
          <w:szCs w:val="24"/>
        </w:rPr>
        <w:t>(t. j. Dz. U. z 2021r. poz. 1285</w:t>
      </w:r>
      <w:r>
        <w:rPr>
          <w:rFonts w:cs="Times New Roman" w:ascii="Times New Roman" w:hAnsi="Times New Roman"/>
          <w:sz w:val="24"/>
        </w:rPr>
        <w:t>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zporządzenia Ministra Zdrowia z dnia 22 listopada 2013 r. w sprawie świadczeń gwarantowanych z zakresu leczenia szpitalnego (tj.: Dz. U. z 2017r., poz. 2295 z późn. zm.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ów zawartych przez Udzielającego zamówienia z Narodowym Funduszem Zdrow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zczegółowy zakres wykonywanych zadań w ramach przedmiotu zamówienia obejmuje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pacjentów do przyjęć do oddziałów, zgodnie z miejscem udzielania świadczeń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niezbędnych badań diagnostycznych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ę lekarską nad pacjentem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owanie i udzielanie świadczeń w przypadkach nagłych w pozostałych komórkach organizacyjnych Szpitala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</w:t>
      </w:r>
      <w:r>
        <w:rPr>
          <w:rFonts w:cs="Times New Roman" w:ascii="Times New Roman" w:hAnsi="Times New Roman"/>
          <w:b/>
          <w:sz w:val="24"/>
          <w:szCs w:val="24"/>
        </w:rPr>
        <w:t xml:space="preserve">od 24.07.2022r. do 31.12.2023r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podmioty, wykonujące działalność leczniczą lub osoby legitymujące się nabyciem fachowych kwalifikacji do udzielania świadczeń zdrowotnych w określonym zakresie lub określonej dziedzinie medycyny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które określone zostały w Ustawie o zawodach lekarza i lekarza dentysty (tj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z.U. z 2019 r. poz. 537)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, w związku z czym to na Oferencie spoczywa obowiązek śledzenia zmian w trakcie prowadzonego postępowania konkursowego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ofertę składa kilka podmiotów wspólnie, oferta oraz wszystkie załączniki muszą być podpisane przez osoby uprawnione do reprezentowania każdego z podmiotów lub przez jeden upoważniony na piśmie podmiot. Upoważnienie powinno być dołączone do oferty, o ile nie wynika ono z innych dokumentów załączonych do oferty. Dodatkowo obowiązkowe jest załączenie stosownej umowy. Umowa łącząca przedsiębiorców musi określać sposób reprezentowania grupy oraz zakres i rodzaj odpowiedzialności poszczególnych podmiotów za wykonanie usług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(Dz. U. z 2019r. poz.1010 t.j 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neurologii (leczenie szpitalne)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nie otwierać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3.06.2022r. do go</w:t>
      </w:r>
      <w:r>
        <w:rPr>
          <w:rFonts w:cs="Times New Roman" w:ascii="Times New Roman" w:hAnsi="Times New Roman"/>
          <w:sz w:val="24"/>
          <w:szCs w:val="24"/>
        </w:rPr>
        <w:t>dz. 13.00”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poznaniu się z treścią ogłoszenia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is z KRS lub zaświadczenie o wpisie do ewidencji działalności gospodarczej, jeżeli odrębne przepisy wymagają wpisu do rejestru lub zgłoszenia do ewidencji działalności gospodarczej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z rejestru podmiotów wykonujących działalność leczniczą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doświadczenia zawodowego w latach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 tym zakażeń wirusem HIV i WZW)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posiadanie stosownych do zakresu świadczeń zdrowotnych kwalifikacji zawodowych tj. specjalizacji z wybranego zakresu medycyny, tytułu naukowego oraz certyfikatów potwierdzających nabycie umiejętności zawodowych, a w przypadku braku specjalizacji zgodę kierownika specjalizacji na samodzielne udzielanie świadczeń zdrowotnych (bez bezpośredniego nadzoru specjalisty) w oddzia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a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a a Oferentem odbywać się będzie drogą elektroniczną, a w przypadku braku takiej możliwości w 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ksandra Gąsiorowska  i Aleksandra Olewnik – tel. 42 672 19 22 lub wew. 12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8" w:leader="none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3.06.2022 r. do godziny 12.3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23.06.202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. o godz. 13.00 w Sali konferencyjnej (</w:t>
      </w:r>
      <w:r>
        <w:rPr>
          <w:rFonts w:cs="Times New Roman" w:ascii="Times New Roman" w:hAnsi="Times New Roman"/>
          <w:sz w:val="24"/>
          <w:szCs w:val="24"/>
        </w:rPr>
        <w:t>poziom (-) 1), budynek administracyjny, ul. Milionowa 14 w Łodzi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mawiający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ferty zostaną ocenione przez Zamawiającego w oparciu o kryteria i znaczeni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(20 pkt.) liczone będzie jako suma następujących składowych: 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tytułu specjalisty lub specjalizacji II stopnia w dziedzinie neurologii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 pkt. – </w:t>
      </w:r>
      <w:r>
        <w:rPr>
          <w:rFonts w:cs="Times New Roman" w:ascii="Times New Roman" w:hAnsi="Times New Roman"/>
          <w:sz w:val="24"/>
          <w:szCs w:val="24"/>
        </w:rPr>
        <w:t xml:space="preserve">wymagane złożenie  kopi dokumentów 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iadanie doświadczenia zawodowego w wykonywaniu świadczeń zdrowotnych w danym zakresie powyżej 10 lat – </w:t>
      </w:r>
      <w:r>
        <w:rPr>
          <w:rFonts w:cs="Times New Roman" w:ascii="Times New Roman" w:hAnsi="Times New Roman"/>
          <w:b/>
          <w:bCs/>
          <w:sz w:val="24"/>
        </w:rPr>
        <w:t xml:space="preserve">5 pkt. </w:t>
      </w:r>
      <w:r>
        <w:rPr>
          <w:rFonts w:cs="Times New Roman" w:ascii="Times New Roman" w:hAnsi="Times New Roman"/>
          <w:sz w:val="24"/>
        </w:rPr>
        <w:t>– wymagane złożenie oświadczenia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iadanie tytułu naukowego lub dodatkowej specjalizacji w innej dziedzinie medycyny – </w:t>
      </w:r>
      <w:r>
        <w:rPr>
          <w:rFonts w:cs="Times New Roman" w:ascii="Times New Roman" w:hAnsi="Times New Roman"/>
          <w:b/>
          <w:bCs/>
          <w:sz w:val="24"/>
        </w:rPr>
        <w:t xml:space="preserve">5 pkt. – </w:t>
      </w:r>
      <w:r>
        <w:rPr>
          <w:rFonts w:cs="Times New Roman" w:ascii="Times New Roman" w:hAnsi="Times New Roman"/>
          <w:sz w:val="24"/>
        </w:rPr>
        <w:t>wymagane złożenie  kopi dokumentów</w:t>
      </w:r>
    </w:p>
    <w:p>
      <w:pPr>
        <w:pStyle w:val="Normal"/>
        <w:spacing w:lineRule="auto" w:line="240" w:before="0" w:after="0"/>
        <w:ind w:left="99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raz liczby oferowanych świadczeń, których oferty uzyskały wysokie łączne oceny na podstawie kryteriów niecenowych, a także w przypadku przekroczenia szacowanej wartości zamówienia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dopuszcza możliwość składania ofert częściowych na poszczególne zakres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sz w:val="16"/>
        <w:szCs w:val="16"/>
      </w:rPr>
      <w:t>Postępowanie nr 10/2022 – udzielanie świadczeń zdrowotnych w zakresie neurologii(leczenie szpitalne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16"/>
        <w:szCs w:val="16"/>
      </w:rPr>
      <w:t>Postępowanie nr 10/2022 – udzielanie świadczeń zdrowotnych w zakresie neurologii(leczenie szpital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Calibri" w:cs="Calibri"/>
        <w:lang w:eastAsia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6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i w:val="false"/>
        <w:b/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Calibri" w:cs="Calibri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b/>
      <w:color w:val="000000"/>
      <w:sz w:val="24"/>
      <w:szCs w:val="24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5z2">
    <w:name w:val="WW8Num45z2"/>
    <w:qFormat/>
    <w:rPr>
      <w:rFonts w:ascii="Times New Roman" w:hAnsi="Times New Roman" w:eastAsia="Calibri" w:cs="Times New Roman"/>
      <w:b/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ascii="Times New Roman" w:hAnsi="Times New Roman" w:eastAsia="Calibri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06:00Z</dcterms:created>
  <dc:creator>Anulka</dc:creator>
  <dc:description/>
  <cp:keywords/>
  <dc:language>en-US</dc:language>
  <cp:lastModifiedBy>Aleksandra Olewnik</cp:lastModifiedBy>
  <cp:lastPrinted>2020-09-04T10:44:00Z</cp:lastPrinted>
  <dcterms:modified xsi:type="dcterms:W3CDTF">2022-06-20T07:03:00Z</dcterms:modified>
  <cp:revision>6</cp:revision>
  <dc:subject/>
  <dc:title/>
</cp:coreProperties>
</file>