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TĘPOWANIU KONKURSOWYM NA UDZIELANIE ŚWIADCZEŃ ZDROWOTNYCH PRZEZ PIELĘGNIARKI W RODZAJU PODSTAWOWA OPIEKA ZDROWOTNA W ZAKRESIE NOCNEJ I ŚWIĄTECZNEJ OPIEKI ZDROWOTNEJ W WARUNKACH AMBULATORYJNYCH I MIEJSCU ZAMIESZKANIA LUB POBYTY ŚWIADCZENIOBIORCY NA OBSZARACH ZABEZPIECZENIA POWYŻEJ 50 TYS. ŚWIADCZENIOBIORC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23.05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iadam/y ……………- letnie doświadczenie w udzielaniu świadczeń w NiŚPL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iadam/y ……………- letnie doświadczenia w wykonywaniu zawodu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763"/>
        <w:gridCol w:w="1980"/>
        <w:gridCol w:w="2671"/>
      </w:tblGrid>
      <w:tr>
        <w:trPr>
          <w:trHeight w:val="90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acowana ilość godzin w miesią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>
          <w:trHeight w:val="49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radnia Nocnej i Świątecznej Opieki Zdrowotnej w lokalizacji przy ul Milionowej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Cs w:val="22"/>
              </w:rPr>
              <w:t>Poradnia Nocnej i Świątecznej Opieki Zdrowotnej w lokalizacji przy ul. Przyrodniczej 7/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Cs w:val="22"/>
              </w:rPr>
              <w:t xml:space="preserve">Poradnia Nocnej i Świątecznej Opieki Zdrowotnej w lokalizacji przy ul. </w:t>
            </w:r>
            <w:r>
              <w:rPr>
                <w:color w:val="000000"/>
                <w:lang w:eastAsia="ar-SA"/>
              </w:rPr>
              <w:t>dr. Seweryna Sterlinga 19/2u (ul. Rewolucji 1905r nr 54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Postępowanie nr 09/ 2022 – udzielanie świadczeń zdrowotnych przez pielęgniarki w zakresie nocnej i świątecznej opieki zdrowotnej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8:00Z</dcterms:created>
  <dc:creator>.</dc:creator>
  <dc:description/>
  <cp:keywords/>
  <dc:language>en-US</dc:language>
  <cp:lastModifiedBy>Aleksandra Olewnik</cp:lastModifiedBy>
  <cp:lastPrinted>2021-11-25T10:37:00Z</cp:lastPrinted>
  <dcterms:modified xsi:type="dcterms:W3CDTF">2022-05-20T06:27:00Z</dcterms:modified>
  <cp:revision>8</cp:revision>
  <dc:subject/>
  <dc:title>Załącznik nr 2 do WZ</dc:title>
</cp:coreProperties>
</file>