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2021 poz. 711 z późn. 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iejscem wykonywania świadczeń są Poradnie nocnej i świątecznej opieki zdrowotnej w lokalizacjach przy ul. Milionowej 14, Przyrodniczej 7/9 i ul. dr. Seweryna Sterlinga 19/2u (ul. Rewolucji 1905r nr 54) oraz miejsce pobytu świadczeniobiorcy </w:t>
      </w:r>
      <w:r>
        <w:rPr>
          <w:sz w:val="24"/>
          <w:szCs w:val="24"/>
        </w:rPr>
        <w:t>– a także inne komórki organizacyjne Centrum – zgodnie z zapotrzebowaniem na świadczenia w 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m. dr. Karola Jonschera w Łodzi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walifikacje określone w Ustawie z dnia 15 lipca 2011r. o zawodach pielęgniarki i położnej (tj.:Dz.U. 2021 poz 479 z póź.zm.)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11 r., Nr  151 poz. 896).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, pod warunkiem dopełnienia procedury opisanej w ust. 6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 kontynuowania ubezpieczenia i każdorazowego przedstawiania kopii polisy najpóźniej w ostatnim dniu obowiązywania poprzedniej umowy ubezpieczenia od odpowiedzialności cywil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 xml:space="preserve">prawu Narodowego Funduszu Zdrowia do przeprowadzenia kontroli na zasadach określonych w ustawie z dnia 27 sierpnia 2004 roku o świadczeniach opieki zdrowotnej finansowanych ze środków publicznych (Dz. U. 2021 poz. 1285 t.j.)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2020.849 t.j.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 brutto (słownie….) za godzinę pracy w  Poradni Nocnej i Świątecznej Opieki Zdrowotnej w lokalizacji przy ul Milionowej14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 brutto (słownie….) za godzinę pracy w  Poradni Nocnej i Świątecznej Opieki Zdrowotnej w lokalizacji przy ul. Przyrodniczej 7/9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 brutto (słownie….) za godzinę pracy w  Poradni Nocnej i Świątecznej Opieki Zdrowotnej w lokalizacji przy ul. ul. </w:t>
      </w:r>
      <w:r>
        <w:rPr>
          <w:color w:val="000000"/>
          <w:sz w:val="24"/>
          <w:szCs w:val="24"/>
        </w:rPr>
        <w:t>dr. Seweryna Sterlinga 19/2u (ul. Rewolucji 1905r nr 5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3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owyżej 5 dni robocz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pierwszego wezwania do uzupełnienia  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10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10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10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10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zapisy SWKO oraz przepisy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3:00Z</dcterms:created>
  <dc:creator>ekon</dc:creator>
  <dc:description/>
  <cp:keywords/>
  <dc:language>en-US</dc:language>
  <cp:lastModifiedBy>Aleksandra Olewnik</cp:lastModifiedBy>
  <cp:lastPrinted>2021-11-30T12:22:00Z</cp:lastPrinted>
  <dcterms:modified xsi:type="dcterms:W3CDTF">2022-05-23T08:50:00Z</dcterms:modified>
  <cp:revision>6</cp:revision>
  <dc:subject/>
  <dc:title/>
</cp:coreProperties>
</file>