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3.05.2022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03667274"/>
      <w:r>
        <w:rPr>
          <w:rFonts w:cs="Times New Roman" w:ascii="Times New Roman" w:hAnsi="Times New Roman"/>
          <w:b/>
          <w:sz w:val="32"/>
          <w:szCs w:val="32"/>
        </w:rPr>
        <w:t xml:space="preserve">udzielanie świadczeń zdrowotnych przez pielęgniarki 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 rodzaju podstawowa opieka zdrowotna w zakresie nocnej i świątecznej opieki zdrowotnej w warunkach ambulatoryjnych i miejscu zamieszkania lub pobytu świadczeniobiorcy na obszarach zabezpieczenia powyżej 50 tys. świadczeniobior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7.05.2022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27.05.2022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ustawa z dnia 15 kwietnia 2011 r. o działalności leczniczej (t.j. Dz. U. 2021 poz. 711 z późn. zm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ustawa z dnia 27 sierpnia 2004r. o świadczeniach opieki zdrowotnej finansowanych ze środków publicznych (t.j. Dz. U. 2021  poz. 1285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przez pielęgniarki w rodzaju podstawowa opieka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a w zakresie nocnej i świątecznej opieki zdrowotnej w warunkach ambulatoryjnych i miejscu zamieszkania lub pobytu świadczeniobiorcy na obszarach zabezpieczenia powyżej 50 tys. świadczeniobiorców w zakresie uzupełnionym dla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u Łódź – Widzew, osiedla: Andrzejów, dolina Łódki, Mileszki, Nowosolna, Olechów – Janów, Stary Widzew, Stoki, Widzew – Wschód, Zarzew oraz gm. Nowosolna i gm. Andrespol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u Łódź – Bałuty, osiedla: Łagiewniki, Julianów, Marysin, Rogi, Wzniesień Łódzkich, Doły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bszaru Łódź – Śródmieście, osiedla: Katedralna, Śródmieście-Wschó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 uwzględnieniem warunków zawartych w umowie, której wzór stanowi załącznik do niniejszych SW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" w:name="_Hlk1036772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Miejscem wykonywania świadczeń są </w:t>
      </w:r>
      <w:bookmarkStart w:id="2" w:name="_Hlk103678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radnie nocnej i świątecznej opieki zdrowotnej w lokalizacjach przy ul. Milionowej 14, Przyrodniczej 7/9 i ul. dr. Seweryna Sterlinga 19/2u (ul. Rewolucji 1905r nr 54)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raz miejsce pobytu świadczeniobiorcy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 obszarze wymienionym w pkt. 3 ppkt.1 lit. a, b, c SW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stawy  ustawa z dnia 27 sierpnia 2004r. o świadczeniach opieki zdrowotnej finansowanych ze środków publicznych (t. j. Dz. U. z 2021r. poz. 182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ozporządzenia Ministra Zdrowia z dnia 24 września 2013 r. w sprawie świadczeń gwarantowanych z zakresu podstawowej opieki zdrowotnej (tj.: Dz. U. z 2019r., poz.736 t.j.) - Obwieszczenie Ministra Zdrowia z dnia 15 lutego 2021 r. w sprawie ogłoszenia jednolitego tekstu rozporządzenia Ministra Zdrowia w sprawie świadczeń gwarantowanych z zakresu podstawowej opieki zdrowotnej  (Dz. U.2021, poz. 540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rządzenia nr 71/2017/DSM Prezesa Narodowego Funduszu Zdrowia z dnia 11 sierpnia 2017r. w sprawie określenia warunków zawierania i realizacji umów w rodzaju podstawowa opieka zdrowotna w zakresie nocnej i świątecznej opieki zdrowotnej, wraz z późniejszymi zmianami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01.06.2022r. – 31.01.202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udzielanie świadczeń zdrowotnych przez pielęgniarki w zakresie ambulatoryjnej i wyjazdowej nocnej </w:t>
        <w:br/>
        <w:t xml:space="preserve">i świątecznej opieki zdrowotnej” 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05.2022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eksandra Gąsiorowska i Aleksandra Olewnik– tel. 42 672 19 22 lub wew. 1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5.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05.2022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oceniane będzie wg następującej punktacj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min. 2 letniego doświadczenia w udzielaniu świadczeń w NiŚPL – </w:t>
      </w:r>
      <w:r>
        <w:rPr>
          <w:rFonts w:cs="Times New Roman" w:ascii="Times New Roman" w:hAnsi="Times New Roman"/>
          <w:b/>
          <w:bCs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co najmniej dwuletniego </w:t>
      </w:r>
      <w:bookmarkStart w:id="3" w:name="_Hlk103754920"/>
      <w:r>
        <w:rPr>
          <w:rFonts w:cs="Times New Roman" w:ascii="Times New Roman" w:hAnsi="Times New Roman"/>
          <w:sz w:val="24"/>
          <w:szCs w:val="24"/>
        </w:rPr>
        <w:t xml:space="preserve">doświadczenia w wykonywaniu zawodu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9/ 2022 – udzielanie świadczeń zdrowotnych przez pielęgniarki w zakresie nocnej i świątecznej opieki zdrowotn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9/ 2022 – udzielanie świadczeń zdrowotnych przez pielęgniarki w zakresie nocnej i świątecznej opieki zdrowotn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68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7:00Z</dcterms:created>
  <dc:creator>Anulka</dc:creator>
  <dc:description/>
  <cp:keywords/>
  <dc:language>en-US</dc:language>
  <cp:lastModifiedBy>Aleksandra Olewnik</cp:lastModifiedBy>
  <cp:lastPrinted>2021-06-17T14:00:00Z</cp:lastPrinted>
  <dcterms:modified xsi:type="dcterms:W3CDTF">2022-05-23T08:55:00Z</dcterms:modified>
  <cp:revision>33</cp:revision>
  <dc:subject/>
  <dc:title/>
</cp:coreProperties>
</file>