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zeprowadzonego postępowania konkursowego na najem pomieszczeń o powierzchni </w:t>
        <w:br/>
        <w:t>33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ych się w Miejskim Centrum Medycznym im. dr. Karola Jonschera w Łodzi z przeznaczeniem na prowadzenie działalności handlowo – gastronomiczn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yrek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iejskiego Centrum Medycznego im. dr. Karola Jonsche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Łodzi, ul. Milionowa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że za najkorzystniejszą uznano ofertę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estauracyjka Rodzinna </w:t>
        <w:br/>
        <w:t>„M.G.G.” Małgorzata Gatner</w:t>
        <w:br/>
      </w:r>
      <w:r>
        <w:rPr>
          <w:rFonts w:cs="Times New Roman" w:ascii="Times New Roman" w:hAnsi="Times New Roman"/>
          <w:sz w:val="24"/>
          <w:szCs w:val="24"/>
        </w:rPr>
        <w:t>ul. Przędzalniana 93, 93-114 Łód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. 29.03.2022 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                                                                                                            Miejskiego Centrum Medycznego</w:t>
        <w:br/>
        <w:t xml:space="preserve">                                                                                                                                         im. dr. Karola Jonschera w Łodzi</w:t>
        <w:br/>
        <w:t xml:space="preserve">                                                                                                                                         /-/ mgr Konrad Łukasze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Anulka</dc:creator>
  <dc:description/>
  <cp:keywords/>
  <dc:language>en-US</dc:language>
  <cp:lastModifiedBy>Jakub Budak</cp:lastModifiedBy>
  <cp:lastPrinted>2022-03-29T12:53:00Z</cp:lastPrinted>
  <dcterms:modified xsi:type="dcterms:W3CDTF">2022-03-30T09:12:00Z</dcterms:modified>
  <cp:revision>13</cp:revision>
  <dc:subject/>
  <dc:title>OGŁOSZENIE</dc:title>
</cp:coreProperties>
</file>