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rzeprowadzonego postępowania konkursowego na najem pomieszczeń o powierzchni </w:t>
        <w:br/>
        <w:t>66,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najdujących się na I piętrze Przychodni przy ul. Leczniczej 6 w Łodzi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yrekt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iejskiego Centrum Medycznego im. dr. Karola Jonscher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w Łodzi, ul. Milionowa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, że za najkorzystniejszą uznano ofertę: </w:t>
        <w:br/>
      </w:r>
      <w:r>
        <w:rPr>
          <w:rFonts w:cs="Times New Roman" w:ascii="Times New Roman" w:hAnsi="Times New Roman"/>
          <w:b/>
          <w:sz w:val="24"/>
          <w:szCs w:val="24"/>
        </w:rPr>
        <w:t>mBruk Krzysztof Majer</w:t>
        <w:br/>
      </w:r>
      <w:r>
        <w:rPr>
          <w:rFonts w:cs="Times New Roman" w:ascii="Times New Roman" w:hAnsi="Times New Roman"/>
          <w:sz w:val="24"/>
          <w:szCs w:val="24"/>
        </w:rPr>
        <w:t>ul. Kossaka 17 lok. 26, 93-213 Łód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Łódź, dn. 29.03.2022 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Dyrektor</w:t>
        <w:br/>
        <w:t xml:space="preserve">                                                                                                                                         Miejskiego Centrum Medycznego</w:t>
        <w:br/>
        <w:t xml:space="preserve">                                                                                                                                         im. dr. Karola Jonschera w Łodzi</w:t>
        <w:br/>
        <w:t xml:space="preserve">                                                                                                                                         /-/ mgr Konrad Łukaszewsk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926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9:00Z</dcterms:created>
  <dc:creator>Anulka</dc:creator>
  <dc:description/>
  <cp:keywords/>
  <dc:language>en-US</dc:language>
  <cp:lastModifiedBy>Jakub Budak</cp:lastModifiedBy>
  <cp:lastPrinted>2022-03-29T12:53:00Z</cp:lastPrinted>
  <dcterms:modified xsi:type="dcterms:W3CDTF">2022-03-29T10:54:00Z</dcterms:modified>
  <cp:revision>11</cp:revision>
  <dc:subject/>
  <dc:title>OGŁOSZENIE</dc:title>
</cp:coreProperties>
</file>