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KARDI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kardiologii, zgodnie z treścią Szczegółowych Warunków Konkursu Ofert  z dnia 17.03.2022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kardiologii wykonywane w Poradni Kariolog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konsultacji w zakresie kardiologii dla pacjentów innych komórek organizacyjnych Miejskiego Centrum Medycznego im. dr. Karola Jonschera w Łod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25"/>
        <w:gridCol w:w="1780"/>
        <w:gridCol w:w="1780"/>
        <w:gridCol w:w="1434"/>
        <w:gridCol w:w="1287"/>
        <w:gridCol w:w="1415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24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KARDI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7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KARDIOLOGII-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87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hanging="0"/>
        <w:rPr/>
      </w:pPr>
      <w:r>
        <w:rPr/>
        <w:t xml:space="preserve">Łącznie wartość oferty </w:t>
        <w:tab/>
        <w:tab/>
        <w:tab/>
        <w:tab/>
        <w:t xml:space="preserve">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1-12-01T10:52:00Z</cp:lastPrinted>
  <dcterms:modified xsi:type="dcterms:W3CDTF">2022-03-16T08:27:00Z</dcterms:modified>
  <cp:revision>30</cp:revision>
  <dc:subject/>
  <dc:title>Załącznik nr 2 do WZ</dc:title>
</cp:coreProperties>
</file>