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17 marca 202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3 marca 2022 r. do godz. 12.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3 marca 2022 r. godz. 13.00</w:t>
        <w:tab/>
        <w:t xml:space="preserve">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</w:t>
      </w:r>
      <w:bookmarkStart w:id="1" w:name="_Hlk536690561"/>
      <w:r>
        <w:rPr>
          <w:rFonts w:cs="Times New Roman" w:ascii="Times New Roman" w:hAnsi="Times New Roman"/>
          <w:sz w:val="24"/>
          <w:szCs w:val="24"/>
        </w:rPr>
        <w:t xml:space="preserve"> Dz. U. z 2021 r., poz.711 z późn.zm.)</w:t>
      </w:r>
      <w:bookmarkEnd w:id="1"/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</w:t>
      </w:r>
      <w:r>
        <w:rPr>
          <w:rFonts w:cs="Times New Roman" w:ascii="Times New Roman" w:hAnsi="Times New Roman"/>
          <w:sz w:val="24"/>
        </w:rPr>
        <w:t>: Dz. U. z 2021 r. poz. 1285 z późn. z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1 r., poz.711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Oddział Chorób Wewnętrznych i Kardiologii w lokalizacji przy ul. Milionowej 14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</w:t>
      </w:r>
      <w:r>
        <w:rPr>
          <w:rFonts w:cs="Times New Roman" w:ascii="Times New Roman" w:hAnsi="Times New Roman"/>
          <w:sz w:val="24"/>
        </w:rPr>
        <w:t xml:space="preserve"> Dz. U. z 2021 r. poz. 1285 z póź.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1 r., poz. 29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1 kwietnia 2023  r. do dnia 31 grudnia 2023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3 marca 202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 oraz posiadaniu co najmniej dwuletniego doświadczenia w wykonywaniu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3 marca 2022 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3 marca 2022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.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internistycznego(zachowawczego)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7/2022 – udzielanie świadczeń zdrowotnych w zakresie pielęgniars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7/2022 – udzielanie świadczeń zdrowotnych w zakresie pielęgniars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Gąsiorowska</cp:lastModifiedBy>
  <cp:lastPrinted>2022-03-16T08:30:00Z</cp:lastPrinted>
  <dcterms:modified xsi:type="dcterms:W3CDTF">2022-03-16T07:34:00Z</dcterms:modified>
  <cp:revision>6</cp:revision>
  <dc:subject/>
  <dc:title/>
</cp:coreProperties>
</file>