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2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… </w:t>
        <w:br/>
        <w:t>NIP: ………………, REGON: ……………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I piętrze Pawilonu A Miejskiego Centrum Medycznego im. dr. Karola Jonschera w Łodzi przy ul. Milionowej 14 o łącznej powierzchni 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owadzenia w wynajmowanych pomieszczeniach działalności handlowo – gastronom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 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 /100) </w:t>
        <w:br/>
        <w:t>tj. miesięczny czynsz netto wynosi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gospodarczej w wysokości ………..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.. …/100) tj. miesięcznie za całą wynajmowaną powierzchnię (3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..…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..….. PLN (słownie: …………… .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czynszu najmu zmienna - wynikająca z opłat eksploatacyjnych (energii elektrycznej, energii cieplnej, ciepłej i zimnej wody, przyjmowania ścieków) ponoszonych przez Wynajmującego. </w:t>
        <w:br/>
        <w:t>Rozliczenia dokonywane będą zgodnie z §5 ust.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Rozliczenia za świadczenia dodatkowe dokonywane będą zgodnie z aktualnymi stawkami podanymi przez dostawców mediów, proporcjonalnie do wynajmowanej powierzch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nie może dokonywać zmiany przeznaczenia wynajmowanych pomieszczeń </w:t>
        <w:br/>
        <w:t>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ponosić odpowiedzialność za naruszenie przepisów z zakresu ochrony przeciwpożarowej w wynajmowanych pomieszczeniach wynikających z ustawy o ochronie przeciwpożarowej z dnia 24 sierpnia 1991r. (Dz.U. z 2021 r. poz. 869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najmu, Najemca obowiązany jest zwrócić wynajmowane pomieszczenia </w:t>
        <w:br/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2 r. do ../../2025 r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  wypowiedzenia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  <w:t>Wykonawca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6:00Z</dcterms:created>
  <dc:creator>3szp</dc:creator>
  <dc:description/>
  <cp:keywords/>
  <dc:language>en-US</dc:language>
  <cp:lastModifiedBy>Jakub Budak</cp:lastModifiedBy>
  <cp:lastPrinted>2022-02-21T09:01:00Z</cp:lastPrinted>
  <dcterms:modified xsi:type="dcterms:W3CDTF">2022-02-21T09:02:00Z</dcterms:modified>
  <cp:revision>11</cp:revision>
  <dc:subject/>
  <dc:title>UMOWA</dc:title>
</cp:coreProperties>
</file>