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UNIEWAŻNIENIU</w:t>
        <w:br/>
        <w:t>POSTĘPOWANIA PRZETARGOWEGO</w:t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jem pomieszczeń o powierzchni 33,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znajdujących się w Pawilonie A Miejskiego Centrum Medycznego im. dr. Karola Jonschera w Łodzi z przeznaczeniem na prowadzenie </w:t>
        <w:br/>
        <w:t>działalności handlowo – gastronomicznej.</w:t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jmujący: </w:t>
      </w:r>
      <w:r>
        <w:rPr>
          <w:rFonts w:cs="Times New Roman" w:ascii="Times New Roman" w:hAnsi="Times New Roman"/>
          <w:sz w:val="24"/>
          <w:szCs w:val="24"/>
        </w:rPr>
        <w:t>Miejskie Centrum Medyczne im. dr. Karola Jonschera w Łodzi</w:t>
      </w:r>
    </w:p>
    <w:p>
      <w:pPr>
        <w:pStyle w:val="Normal"/>
        <w:spacing w:before="12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ul. Milionowa 14, 93-113 Łódź</w:t>
      </w:r>
    </w:p>
    <w:p>
      <w:pPr>
        <w:pStyle w:val="Normal"/>
        <w:spacing w:before="12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res strony internetowej:</w:t>
      </w:r>
      <w:r>
        <w:rPr>
          <w:rFonts w:cs="Times New Roman" w:ascii="Times New Roman" w:hAnsi="Times New Roman"/>
          <w:sz w:val="24"/>
          <w:szCs w:val="24"/>
        </w:rPr>
        <w:t xml:space="preserve"> bip.jonscher.pl</w:t>
      </w:r>
    </w:p>
    <w:p>
      <w:pPr>
        <w:pStyle w:val="Normal"/>
        <w:spacing w:before="12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 xml:space="preserve"> (042) 67-61-785, tel. (042) 67-61-790</w:t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iejskie Centrum Medyczne im. dr. Karola Jonschera w Łodzi uprzejmie informuje,</w:t>
        <w:br/>
        <w:t>iż przedmiotowe postępowanie zostało unieważnione ze względu na brak ważnych ofert.</w:t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W postępowaniu nie wpłynęła żadna ofer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                       Miejskiego Centrum Medycznego</w:t>
        <w:br/>
        <w:t xml:space="preserve">                                                    im. dr. Karola Jonschera w Łodzi</w:t>
        <w:br/>
        <w:t xml:space="preserve">                                           /-/ mgr Konrad Łukaszewski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Anulka</dc:creator>
  <dc:description/>
  <cp:keywords/>
  <dc:language>en-US</dc:language>
  <cp:lastModifiedBy>Jakub Budak</cp:lastModifiedBy>
  <cp:lastPrinted>2022-03-09T11:56:00Z</cp:lastPrinted>
  <dcterms:modified xsi:type="dcterms:W3CDTF">2022-03-10T11:35:00Z</dcterms:modified>
  <cp:revision>11</cp:revision>
  <dc:subject/>
  <dc:title>OGŁOSZENIE</dc:title>
</cp:coreProperties>
</file>