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0.03.2022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SZCZEGÓŁOWE WARUNKI KONKURSU OFER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udzielanie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w zakresie radiologii i diagnostyki obrazowej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w Miejskim Centrum Medycznym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składania ofert</w:t>
        <w:tab/>
        <w:tab/>
        <w:t>do dnia 17.03.2022 r. godz.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otwarcia ofert</w:t>
        <w:tab/>
        <w:tab/>
        <w:tab/>
        <w:t xml:space="preserve">    17.03.2022 r. godz.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0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7205274"/>
      <w:bookmarkEnd w:id="1"/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97205274"/>
      <w:bookmarkStart w:id="3" w:name="_Hlk97205274"/>
      <w:bookmarkEnd w:id="3"/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  <w:r>
        <w:br w:type="page"/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I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Faks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90</w:t>
      </w:r>
    </w:p>
    <w:p>
      <w:pPr>
        <w:pStyle w:val="Subtitle"/>
        <w:ind w:firstLine="426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sekretariat@jonscher.pl</w:t>
        </w:r>
      </w:hyperlink>
      <w:r>
        <w:rPr>
          <w:rFonts w:cs="Times New Roman" w:ascii="Times New Roman" w:hAnsi="Times New Roman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Godziny urzędowania administracj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one będzie zgodnie z art. 26 ust.3 i 4 ustawy </w:t>
      </w:r>
      <w:r>
        <w:rPr>
          <w:rFonts w:cs="Times New Roman" w:ascii="Times New Roman" w:hAnsi="Times New Roman"/>
          <w:sz w:val="24"/>
          <w:szCs w:val="24"/>
        </w:rPr>
        <w:t>o działalności leczniczej (tj.: Dz. U. z 2021 r., poz.711 z późn.z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egulaminem ogłaszania konkursów ofert na udzielanie świadczeń opieki zdrowotnej stanowiącym załącznik do niniejszych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zamówi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ofert jest udzielanie świadczeń zdrowotnych w zakresie radiologii i diagnostyki obrazowej na rzecz pacjentów Miejskiego Centrum Medycznego im. dr. Karola Jonschera w Łodzi w następujących lokalizacjach i godzin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ilionowa 14 – rentgenodiagnostyka ogólna oraz tomografia komputerowa, całodobowo we wszystkie dni tygodnia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Lecznicza 6 – rentgenodiagnostyka ogólna w dni robocze w godz. 8.00 – 18.00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przedmiot konkursu obejmuje również wykonywanie w ww. lokalizacjach badań ultrasonografii ogólnej oraz dopplerowskiej według harmonogramu ustalonego z Udzielającym zamówie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udzielanych świadczeń obejmuj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wykonywania świadczeń określają odpowiednie przepisy, a w szczególności przepis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7 sierpnia 2004r. o świadczeniach opieki zdrowotnej finansowanych ze środków publicznych (tj.: Dz. U. z 2021 r. poz. 1285 z późn. zm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a Ministra Zdrowia z dnia 6 listopada 2013r. w sprawie świadczeń gwarantowanych z zakresu ambulatoryjnej opieki specjalistycznej (Dz.U. z 2016r. poz.357)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Zdrowia z dnia 18 lutego 2011r. w sprawie warunków bezpiecznego stosowania promieniowania jonizującego dla wszystkich rodzajów ekspozycji medycznej (Dz.U. z 2017r. poz. 884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mów zawartych przez Udzielającego zamówienia z Narodowym Funduszem Zdrow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wykonywanych zadań w ramach przedmiotu zamówien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320485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 nad wykonywaniem  badań rentgenowski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zdjęć  rentgenowski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nad wykonywaniem badań tomograficzny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tomograficzny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ultrasonograficzny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 dopplerowskiej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wykonanych metodą ultrasonografii dopplerowskiej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merytoryczny nad technikami elektroradiologi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dzór nad prawidłowym funkcjonowaniem wszystkich pracowni (rtg, tk i usg), w tym całodobowa obecność lekarza radiologa w Pracowni TK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merytoryczny nad lekarzami specjalizującymi się w zakresie radiologii i diagnostyki obrazow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57"/>
        <w:jc w:val="both"/>
        <w:rPr/>
      </w:pPr>
      <w:bookmarkStart w:id="5" w:name="_Hlk320485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e i liczba wykonywanych badań przedstawione zostały w formularzu ofertowym, stanowiącym załącznik nr 1 do SWKO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otyczące sposobu wykonywania świadczeń zdrowotnych przedstawione zostały we wzorze umowy, stanowiącym załącznik nr 3 do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nie zawarta na okres 24 miesięcy,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1.04.2022r. – 31.03.2024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Dz.U. z 2021 r. poz. 790 z póź.z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rukcja dla oferen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przygotowaniem i złożeniem oferty ponosi Oferen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przygotowania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wymaga formy pisemnej i sporządzenia w języku polski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sporządzona w jednym egzemplarz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półki cywilnej oferta oraz wszystkie załączniki winna być podpisana przez wszystkich wspólników spółki albo przez jednego ze wspólników uprawnionego przez pozostałych na piśmie. Upoważnienie powinno być dołączone do oferty, o ile nie wynika ono z innych dokumentów dołączonych do ofert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 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Oferent zastrzega niejawność informacji stanowiących treść oferty w rozumieniu art. 11 ust. 4 ustawy o zwalczaniu nieuczciwej konkurencji 16.04.1993 roku (Dz. U. z 2020r. poz.1913 t.j z póź. zm), jest zobowiązany załączyć do oferty zastrzeżenia poprzez oznaczenie odpowiednią klauzulą, ewentualnie wpiąć utajnione dokumenty w nieprzezroczyste koperty. Do oferty należy dostarczyć wykaz dokumentów tajnych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i termin składania ofert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kompletne należy umieścić w zapieczętowanej kopercie, oznaczonej nazwą i adresem Udzielającego zamówienia oraz nazwą Oferenta i napisem „Konkurs ofert – oferta na udzielanie świadczeń zdrowotnych w zakresie radiologii i diagnostyki obrazowej  – nie otwierać do dnia 17.03.2022 r. do godz. 13.00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zawierać dokumenty i oświadczenia wymienione w Szczegółowych Warunkach Konkursu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  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 stanowiący załącznik nr 1 do Szczegółowych Warunków Konkursu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ersonelu wskazanego do współpracy z Oferentem, zgodnie z załącznikiem nr 2 do SWKO przy zachowaniu warunku koniecznego zapewnienia liczby personelu udzielającego świadczeń we wszystkich lokalizacjach wymienionych w pkt. 3 SWKO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zapoznaniu się z treścią ogłosz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prawo wykonywania zawodu na terenie Rzeczypospolitej Polski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stwierdzający posiadanie stosownych do zakresu świadczeń zdrowotnych kwalifikacji zawodowych tj. specjalizację wybranego zakresu medycyny, tytuł naukowy oraz certyfikaty potwierdzające nabycie umiejętności zawodowych,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alifikacje personelu muszą być zgodne z rozporządzeniem Ministra Zdrowia z dnia 6 listopada 2013r. w sprawie świadczeń gwarantowanych z zakresu ambulatoryjnej opieki specjalistycznej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zawarciu umowy ubezpieczenia od odpowiedzialności cywilnej (za szkody wyrządzone w związku z udzielaniem świadczeń, obejmujące przypadki przeniesienia chorób zakaźnych, w tym zakażeń wirusem HIV i WZW)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oponowanej organizacji pracy u Udzielającego zamówie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ami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ąsiorowska i Aleksandra Olewnik - tel. 42 672 19 22 lub wew. 122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Miejskiego Centrum Medycznego im. dr. Karola Jonschera do dnia 17.03.2022r. do godziny 12:30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 Miejsce i termin otwarcia ofert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nastąpi w dniu 17.03.2022r. o godz. 13:00 w Sali konferencyjnej, budynek administracyjny, ul. Milionowa 14 w Łodzi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otwarcia i oceny ofer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jawnej Komisja Konkursow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ada nienaruszalność kopert zawierających ofer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 liczbę otrzymanych ofer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odwoławcz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2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est na dokonanie zaskarżonej czynnośc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est złożony po terminie nie podlega rozpatrz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względnienia protestu komisja powtarza zaskarżoną czynność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dot. rozstrzygnięcia postępow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wniesione po terminie nie podlega rozpatr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odwoławcze nie przysługują na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dokonanie wyboru Przyjmującego zamówieni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kryteriów, którymi Zamawiający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ferty zo</w:t>
      </w:r>
      <w:r>
        <w:rPr/>
        <w:t>staną ocenione przez Zamawiającego w oparciu o kryteria i znaczeni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naczenie procentowe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lifikacje zawodowe (kryterium niecenow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Σ = 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 xml:space="preserve">p1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p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= R x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/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ob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R</w:t>
        <w:tab/>
        <w:t>- ranga w ocenie (tj. 7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cena jest sumą dwu składowych, zgodnie ze złożonym formularzem ofertowym, tj. ceny brutto oferowanej za gotowość do udzielania świadczeń oraz ceny brutto zaoferowanej za b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lifikacje zaw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liczone będzie liniowo jako suma kryteriów spełnionych poniżej - ranga w ocenie (tj. 30 pk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ażdy 1 etat potwierdzony wymaganymi kwalifikacjami, opisanymi poniżej, proporcjonalnie od 0 do 3 pkt (max. 30 pkt). Oceniamy max. do 10 zgłoszonych osób. W przypadku zgłoszenia większej liczby osób do oceny wybranych zostanie 10 najkorzystniejszych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zawodowe – max 3 pkt (0-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ekarz specjalista lub ze specjalizacją II stopnia z radiologii lub radiodiagnostyki lub rentgenodiagnostyki lub radiologii i diagnostyki obrazowej </w:t>
        <w:tab/>
        <w:tab/>
        <w:tab/>
        <w:t>- 3 pk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ze specjalizacją I stopnia z radiologii lub radiodiagnostyki lub rentgenodiagnostyki lub radiologii i diagnostyki obrazowej</w:t>
        <w:tab/>
        <w:tab/>
        <w:tab/>
        <w:tab/>
        <w:tab/>
        <w:tab/>
        <w:t>- 2 pk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w trakcie specjalizacji</w:t>
        <w:tab/>
        <w:tab/>
        <w:tab/>
        <w:tab/>
        <w:tab/>
        <w:tab/>
        <w:tab/>
        <w:t>- 1 pkt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e ogólne i zastrzeżeni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puszcza się możliwości składania ofert wariant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nie dopuszcza możliwości składania ofert częściowych na wybrane części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6/2022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6/2022  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  <w:kern w:val="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4:00Z</dcterms:created>
  <dc:creator>Anulka</dc:creator>
  <dc:description/>
  <cp:keywords/>
  <dc:language>en-US</dc:language>
  <cp:lastModifiedBy>Aleksandra Olewnik</cp:lastModifiedBy>
  <cp:lastPrinted>2019-03-12T11:50:00Z</cp:lastPrinted>
  <dcterms:modified xsi:type="dcterms:W3CDTF">2022-03-09T13:32:00Z</dcterms:modified>
  <cp:revision>13</cp:revision>
  <dc:subject/>
  <dc:title/>
</cp:coreProperties>
</file>