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>na najem pomieszczeń w Miejskim Centrum Medycznym im. dr. Karola Jonschera przy ul. Milionowej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>Adres: ul. Milionowa 14, 93-113 Łód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ntakt:</w:t>
      </w:r>
      <w:r>
        <w:rPr>
          <w:rFonts w:cs="Times New Roman" w:ascii="Times New Roman" w:hAnsi="Times New Roman"/>
          <w:sz w:val="20"/>
          <w:szCs w:val="20"/>
        </w:rPr>
        <w:t xml:space="preserve"> 42 676-18-00, 42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33,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Pawilonie A Miejskiego Centrum Medycznego im. dr. Karola Jonschera w Łodzi z przeznaczeniem na prowadzenie </w:t>
        <w:br/>
        <w:t xml:space="preserve">działalności handlowo – gastronomicznej. Plan pomieszczeń przeznaczonych do najmu zawiera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mca na własny koszt wyposaży lokal w sprzęt i urządzenia niezbędne do prowadzenia dział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y zabrania się sprzedaży wyrobów alkoholowych i tytoniowych na terenie Centrum.</w:t>
        <w:tab/>
        <w:b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07.03.2022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07.03.2022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Oferta na najem pomieszczeń o powierzchni 33,00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w pawilonie A Miejskiego Centrum Medycznego im. dr. Karola Jonschera w Łodzi”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 xml:space="preserve">po wcześniejszym uzgodnieniu terminu z pracownikiem Wynajmującego tel. (42) 676-18-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w tym podatek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najemca pokrywać będzie wszelkie koszty opłat eksploatacyjnych (tj. energia elektryczna, ciepła i zimna woda, odprowadzenie ścieków, CO)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>o opłacie skarb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5F5F5" w:val="clear"/>
          </w:rPr>
          <w:t>Dz.U. 2020 poz. 15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Dz. U. z 2018 roku, poz. 1025, 1104, 1629, 2073, 2244, z 2019 roku. poz. 80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21/02/2022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Dyrektor</w:t>
        <w:br/>
        <w:t xml:space="preserve">                             Miejskiego Centrum Medycznego</w:t>
        <w:br/>
        <w:t xml:space="preserve">                             im. dr. Karola Jonschera w Łodzi</w:t>
        <w:br/>
        <w:t xml:space="preserve">                            /-/ mgr Konrad Łukaszewsk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sectPr>
      <w:headerReference w:type="even" r:id="rId3"/>
      <w:headerReference w:type="default" r:id="rId4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5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1:00Z</dcterms:created>
  <dc:creator>Anulka</dc:creator>
  <dc:description/>
  <cp:keywords/>
  <dc:language>en-US</dc:language>
  <cp:lastModifiedBy>Jakub Budak</cp:lastModifiedBy>
  <cp:lastPrinted>2022-02-21T08:56:00Z</cp:lastPrinted>
  <dcterms:modified xsi:type="dcterms:W3CDTF">2022-02-21T13:01:00Z</dcterms:modified>
  <cp:revision>16</cp:revision>
  <dc:subject/>
  <dc:title>Łódź dnia 07</dc:title>
</cp:coreProperties>
</file>